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>LIST DO KOLOSAN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. WSTĘ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oblem jaki zaistniał w kościele w Kolosach jest pod pewnymi względami podobny do problemu jaki miał miejsce w kościołach Galacji. Chodziło mianowicie o to, że zaczęto uzupełniać Ewangelię o elementy ludzkie. Istnieją jednak pewne różnice, które zadecydowały o formie obrony jaką przyjął Paweł.</w:t>
      </w:r>
    </w:p>
    <w:p>
      <w:pPr>
        <w:pStyle w:val="Normal"/>
        <w:jc w:val="both"/>
        <w:rPr/>
      </w:pPr>
      <w:r>
        <w:rPr>
          <w:sz w:val="18"/>
          <w:szCs w:val="18"/>
        </w:rPr>
        <w:t>U Galacjan herezja związana z odejściem od Ewangelii łasaki miała charakter w pełni świadomy. Galacjanom głoszono wprost koniczność przestrzegania Prawa Mojżeszowego, a oni to przyjęli jako część swojej doktryny. Pociągnęło to za sobą ostrą reakcję ze strony Pawła. Linia obrony jaka została wtedy podjęta polegała na konkretnym i wnikliwym studium Słowa (Starego Testamentu) i wykazaniu konkretnych błędów, co powinno wystarczyć do odparcia ataku herezji. Łatwo można było zidentyfikować mąciciela.</w:t>
      </w:r>
    </w:p>
    <w:p>
      <w:pPr>
        <w:pStyle w:val="Normal"/>
        <w:jc w:val="both"/>
        <w:rPr/>
      </w:pPr>
      <w:r>
        <w:rPr>
          <w:sz w:val="18"/>
          <w:szCs w:val="18"/>
        </w:rPr>
        <w:t>W Kolosach był zupełnie inny sposób zwiedzenia. Tutaj herezja weszła w sposób bardziej podstępny. Z treści listu trudno jest wywnioskować kto konkretnie ponosi winę za wprowadzenie Kolosan w błąd. Prawdopodobnie byli to jacyś ludzie przyjmujący swoistą mieszankę judaizmu z filozofią grecką (może jakaś wczesna odmiana gnostycyzmu). O ile w Galacji atak wymierzony był w treść Ewangelii jako takiej, to tutaj skoncentrował się na osobie Jezusa. Innymi słowy zaczęto fałszować charakter Jezusa. Z treści listu można wywnioskować, że fałszowanie to odbywało się w kilku aspektach:</w:t>
      </w:r>
    </w:p>
    <w:p>
      <w:pPr>
        <w:pStyle w:val="Normal"/>
        <w:jc w:val="both"/>
        <w:rPr/>
      </w:pPr>
      <w:r>
        <w:rPr>
          <w:sz w:val="18"/>
          <w:szCs w:val="18"/>
        </w:rPr>
        <w:t>a. Oddalenie Chrystusa od człowieka. Prawdopodobnie uznano, że człowiek jest zbyt mały i niegodny by osobiście przyjść do Jezusa. W zawiązku wprowadzono istoty pośredniczące (aniołów) (Kol.2,18), którym należy się w związku z tym jakaś forma cz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. Nadanie Jezusowi pewnych cech charakterystycznych dla bóstw pogańskich. Tamte bóstwa, a właściwie demony, są dalekie i zimne. Ich wyznawcy muszą sobie zasłużyć na ich „łaskawość” poprzez różnego rodzaju ofiary i wyrzeczenia. Tutaj polegało to na poniżaniu samego siebie, spełnianiu pewnych praktyk, aby zasłużyć sobie na łaskawość „Jezusa”. Innymi słowy odarto Jezusa z miłości.</w:t>
      </w:r>
    </w:p>
    <w:p>
      <w:pPr>
        <w:pStyle w:val="Normal"/>
        <w:jc w:val="both"/>
        <w:rPr/>
      </w:pPr>
      <w:r>
        <w:rPr>
          <w:sz w:val="18"/>
          <w:szCs w:val="18"/>
        </w:rPr>
        <w:t>Wszystko to doprowadziło do przyjęcia konieczności zasługiwania sobie na różne rzeczy (również zbawienie). Obrona Pawła nie musiała opierać się na kontrataku wprost, lecz bardziej na pozytywnym przedstawieniu osoby Pana Jezusa i napomnien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wróćmy uwagę na to, że Kolosanie byli ludźmi szczerymi w wierze (1,1.4; 2,5), którzy szukali Boga. Jeśli nawet popadli w herezję to było to bardziej poprzez podstępne zwiedzenie, którego w pełni sobie nie uświadomili, a nie poprzez zmianę doktryny (tak jak w kościołach Galacji). Widać to po stosunku Pawła do nich. W całym liście odnosi się do nich bardzo ciepło i serdecznie, inaczej niż do Galacjan, których wprost złajał za głupotę. Przyczyna dla której Kolosanie dali się zwieść mogła polegać na utracie czujności w połączeniu z brakiem znajomości Słowa. Myślę, że dlatego Paweł w napomnieniach zachęca ich do chodzenia w Słowie (3,16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I. BUDOWA LIST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st ogólnie można podzielić na trzy części:</w:t>
      </w:r>
    </w:p>
    <w:p>
      <w:pPr>
        <w:pStyle w:val="Normal"/>
        <w:jc w:val="both"/>
        <w:rPr/>
      </w:pPr>
      <w:r>
        <w:rPr>
          <w:sz w:val="18"/>
          <w:szCs w:val="18"/>
        </w:rPr>
        <w:t>1. Część teoretyczną albo teologiczną (1 i 2 rozdzia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Część praktyczną (3,1 - 4,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Zakończenie (4,7 - 4,18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CZĘŚĆ TEOLOGICZNA)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Tutaj Paweł zajmuje się doktryną, która ma charakter teoretyczny patrząc z punktu widzenia życia chrześcijańskiego. W zasadzie w tej części listu rozgrywa się całość walki z herezją. Po wstępie (1,1-2), w którym Paweł przedstawia autorów listu i adresata następuje dziękczynienie za kościół w Kolosach i jego wiarę i miłość do innych braci. Widać tutaj, że Kolosanie byli ludźmi naprawdę szczerymi. Powinno nas to zastanowić. Skoro popaść w zwiedzenie może nawet ten kto szczerze kocha Jezusa, to podobna rzecz może przytrafić się każdej wspólnocie nie wyłączając naszej. Dlatego tak ważna jest czujność połączona ze studium Bibl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OZDZAIAŁ 1.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b/>
          <w:bCs/>
          <w:sz w:val="18"/>
          <w:szCs w:val="18"/>
        </w:rPr>
        <w:t xml:space="preserve">Paweł, z woli Bożej apostoł Chrystusa Jezusa, i Tymoteusz, brat, </w:t>
      </w:r>
    </w:p>
    <w:p>
      <w:pPr>
        <w:pStyle w:val="Normal"/>
        <w:jc w:val="both"/>
        <w:rPr/>
      </w:pPr>
      <w:r>
        <w:rPr>
          <w:b w:val="false"/>
          <w:bCs w:val="false"/>
          <w:sz w:val="18"/>
          <w:szCs w:val="18"/>
        </w:rPr>
        <w:t>2.</w:t>
      </w:r>
      <w:r>
        <w:rPr>
          <w:b/>
          <w:bCs/>
          <w:sz w:val="18"/>
          <w:szCs w:val="18"/>
        </w:rPr>
        <w:t>Do świętych i wierzących braci w Chrystusie, którzy są w Kolosach: Łaska wam i pokój od Boga, Ojca naszego i od Pana Jezusa Chrystusa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Dziękujemy Bogu, Ojcu Pana naszego, Jezusa Chrystusa, zawsze gdy się za was modlimy, </w:t>
      </w:r>
    </w:p>
    <w:p>
      <w:pPr>
        <w:pStyle w:val="Normal"/>
        <w:jc w:val="both"/>
        <w:rPr/>
      </w:pPr>
      <w:r>
        <w:rPr>
          <w:b w:val="false"/>
          <w:bCs w:val="false"/>
          <w:sz w:val="18"/>
          <w:szCs w:val="18"/>
        </w:rPr>
        <w:t>4.</w:t>
      </w:r>
      <w:r>
        <w:rPr>
          <w:b/>
          <w:bCs/>
          <w:sz w:val="18"/>
          <w:szCs w:val="18"/>
        </w:rPr>
        <w:t>Bo usłyszeliśmy o wierze waszej w Chrystusie Jezusie i o miłości, jaką żywicie dla wszystkich świętych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Dla nadziei, która jest przygotowana dla was w niebie; </w:t>
      </w:r>
      <w:r>
        <w:rPr>
          <w:b/>
          <w:bCs/>
          <w:sz w:val="18"/>
          <w:szCs w:val="18"/>
        </w:rPr>
        <w:t>o niej to słyszeliście już przedtem w ewangelicznym Słowie prawdy</w:t>
      </w:r>
      <w:r>
        <w:rPr>
          <w:sz w:val="18"/>
          <w:szCs w:val="18"/>
        </w:rPr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Które was doszło; tak dzieje się to zarówno na całym świecie, jak i pośród was od tego dnia, kiedy usłyszeliście i poznaliście łaskę Bożą w prawdzie, że ona wydaje owoc i rośni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Tak też nauczyliście się go od Epafrasa, umiłowanego współsługi naszego, który jest wiernym sługą Chrystusowym dla was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Który też doniósł nas o miłości waszej w Duchu. </w:t>
      </w:r>
    </w:p>
    <w:p>
      <w:pPr>
        <w:pStyle w:val="Normal"/>
        <w:jc w:val="both"/>
        <w:rPr/>
      </w:pPr>
      <w:r>
        <w:rPr>
          <w:b w:val="false"/>
          <w:bCs w:val="false"/>
          <w:sz w:val="18"/>
          <w:szCs w:val="18"/>
        </w:rPr>
        <w:t>9.</w:t>
      </w:r>
      <w:r>
        <w:rPr>
          <w:b/>
          <w:bCs/>
          <w:sz w:val="18"/>
          <w:szCs w:val="18"/>
        </w:rPr>
        <w:t xml:space="preserve">Dlatego i my od tego dnia, kiedy to usłyszeliśmy, </w:t>
      </w:r>
      <w:r>
        <w:rPr>
          <w:b/>
          <w:bCs/>
          <w:sz w:val="18"/>
          <w:szCs w:val="18"/>
          <w:u w:val="single"/>
        </w:rPr>
        <w:t>nie przestajemy się za was modlić i prosić, abyście doszli do pełnego poznania woli jego we wszelkiej mądrości i duchowym zrozumieniu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Abyście postępowali w sposób godny Pana ku zupełnemu jego upodobaniu, wydając owoc w każdym dobrym uczynku i wzrastając w poznawaniu Boga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Utwierdzeni wszelką mocą według potęgi chwały jego ku wszelkiej cierpliwości i wytrwałości, z radości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Dziękując Ojcu, który was zdolnymi uczynił do uczestniczenia w dziedzictwie świętych w światłości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powyższym fragmencie zawarty jest jeden z wersetów, który pozwala na identyfikacje źródła problemu (1,9). Paweł nieustannie się modli o to by Kolosanie w pełni poznali wolę Pana. Prawdopodobnie niepełna jej znajomość była przyczyną zwiedzenia. W zestawieniu z (4,12) widać, że modlitwy o poznanie woli Bożej przez Kolosan były przedmiotem bojów wielu osób, co pokazuje, że taka potrzeba gruntownie istniała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W dalszej części przedstawiony jest Pan Jezus. Myślę, że było to potrzebne by odbiorcy listu uświadomili sobie kim jest nasz Pan. Widocznie nie mieli tutaj pełnej świadomoś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Który nas wyrwał z mocy ciemności i przeniósł do Królestwa Syna swego umiłowanego, </w:t>
      </w:r>
    </w:p>
    <w:p>
      <w:pPr>
        <w:pStyle w:val="Normal"/>
        <w:jc w:val="both"/>
        <w:rPr/>
      </w:pPr>
      <w:r>
        <w:rPr>
          <w:sz w:val="18"/>
          <w:szCs w:val="18"/>
        </w:rPr>
        <w:t>14.</w:t>
      </w:r>
      <w:r>
        <w:rPr>
          <w:b/>
          <w:bCs/>
          <w:sz w:val="18"/>
          <w:szCs w:val="18"/>
        </w:rPr>
        <w:t>W którym mamy odkupienie, odpuszczenie grzechów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</w:rPr>
        <w:t>15.</w:t>
      </w:r>
      <w:r>
        <w:rPr>
          <w:b/>
          <w:bCs/>
          <w:sz w:val="18"/>
          <w:szCs w:val="18"/>
        </w:rPr>
        <w:t>On jest obrazem Boga niewidzialnego, pierworodnym wszelkiego stworzenia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16.</w:t>
      </w:r>
      <w:r>
        <w:rPr>
          <w:b/>
          <w:bCs/>
          <w:sz w:val="18"/>
          <w:szCs w:val="18"/>
        </w:rPr>
        <w:t>Ponieważ w nim zostało stworzone wszystko, co jest na niebie i na ziemi, rzeczy widzialne i niewidzialne,czy to trony, czy panowania, czy nadziemskie władze, czy zwierzchności; wszystko przez niego i dla niego zostało stworzone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17.</w:t>
      </w:r>
      <w:r>
        <w:rPr>
          <w:b/>
          <w:bCs/>
          <w:sz w:val="18"/>
          <w:szCs w:val="18"/>
        </w:rPr>
        <w:t>On też jest przed wszystkimi rzeczami i wszystko na nim jest ugruntowane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18.</w:t>
      </w:r>
      <w:r>
        <w:rPr>
          <w:b/>
          <w:bCs/>
          <w:sz w:val="18"/>
          <w:szCs w:val="18"/>
        </w:rPr>
        <w:t>On także jest Głową Ciała, Kościoła; On jest początkiem, pierworodnym z umarłych, aby we wszystkim był pierwszy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19.</w:t>
      </w:r>
      <w:r>
        <w:rPr>
          <w:b/>
          <w:bCs/>
          <w:sz w:val="18"/>
          <w:szCs w:val="18"/>
        </w:rPr>
        <w:t>Ponieważ upodobał sobie Bóg, żeby w nim zamieszkała cała pełnia boskości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20.</w:t>
      </w:r>
      <w:r>
        <w:rPr>
          <w:b/>
          <w:bCs/>
          <w:sz w:val="18"/>
          <w:szCs w:val="18"/>
        </w:rPr>
        <w:t xml:space="preserve">I żeby przez niego wszystko, co jest na ziemi i na niebie, pojednało się z nim dzięki </w:t>
      </w:r>
      <w:r>
        <w:rPr>
          <w:b/>
          <w:bCs/>
          <w:sz w:val="18"/>
          <w:szCs w:val="18"/>
          <w:u w:val="single"/>
        </w:rPr>
        <w:t>przywróceniu pokoju przez krew krzyża jego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1.I was, którzy niegdyś byliście mu obcymi i wrogo usposobionymi, a uczynki wasze złe były, </w:t>
      </w:r>
    </w:p>
    <w:p>
      <w:pPr>
        <w:pStyle w:val="Normal"/>
        <w:jc w:val="both"/>
        <w:rPr/>
      </w:pPr>
      <w:r>
        <w:rPr>
          <w:sz w:val="18"/>
          <w:szCs w:val="18"/>
        </w:rPr>
        <w:t>22.</w:t>
      </w:r>
      <w:r>
        <w:rPr>
          <w:b/>
          <w:bCs/>
          <w:sz w:val="18"/>
          <w:szCs w:val="18"/>
        </w:rPr>
        <w:t xml:space="preserve">Teraz </w:t>
      </w:r>
      <w:r>
        <w:rPr>
          <w:b/>
          <w:bCs/>
          <w:sz w:val="18"/>
          <w:szCs w:val="18"/>
          <w:u w:val="single"/>
        </w:rPr>
        <w:t>pojednał w jego ziemskim ciele przez śmierć</w:t>
      </w:r>
      <w:r>
        <w:rPr>
          <w:b/>
          <w:bCs/>
          <w:sz w:val="18"/>
          <w:szCs w:val="18"/>
        </w:rPr>
        <w:t>, aby was stawić przed obliczem swoim jako świętych i niepokalanych, i nienagannych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23.</w:t>
      </w:r>
      <w:r>
        <w:rPr>
          <w:b/>
          <w:bCs/>
          <w:sz w:val="18"/>
          <w:szCs w:val="18"/>
          <w:u w:val="single"/>
        </w:rPr>
        <w:t>Jeśli tylko wytrwacie</w:t>
      </w:r>
      <w:r>
        <w:rPr>
          <w:sz w:val="18"/>
          <w:szCs w:val="18"/>
        </w:rPr>
        <w:t xml:space="preserve"> w wierze, ugruntowani i stali, i nie zachwiejecie się w nadziei, opartej na ewangelii, którą usłyszeliście, która jest zwiastowana wszelkiemu stworzeniu pod niebem, a której ja, Paweł, zostałem sługą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Paweł dalej mówi też o swojej pracy dla kościoł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4.Teraz raduję się z cierpień, które za was znoszę i dopełniam na ciele moim niedostatku udręk Chrystusowych za ciało jego, którym jest Kościół, </w:t>
      </w:r>
    </w:p>
    <w:p>
      <w:pPr>
        <w:pStyle w:val="Normal"/>
        <w:jc w:val="both"/>
        <w:rPr/>
      </w:pPr>
      <w:r>
        <w:rPr>
          <w:sz w:val="18"/>
          <w:szCs w:val="18"/>
        </w:rPr>
        <w:t>25.</w:t>
      </w:r>
      <w:r>
        <w:rPr>
          <w:b/>
          <w:bCs/>
          <w:sz w:val="18"/>
          <w:szCs w:val="18"/>
        </w:rPr>
        <w:t>Tego Kościoła sługą zostałem</w:t>
      </w:r>
      <w:r>
        <w:rPr>
          <w:sz w:val="18"/>
          <w:szCs w:val="18"/>
        </w:rPr>
        <w:t xml:space="preserve"> zgodnie z postanowieniem Boga, powziętym co do mnie ze względu na was, </w:t>
      </w:r>
      <w:r>
        <w:rPr>
          <w:b/>
          <w:bCs/>
          <w:sz w:val="18"/>
          <w:szCs w:val="18"/>
        </w:rPr>
        <w:t xml:space="preserve">abym </w:t>
      </w:r>
      <w:r>
        <w:rPr>
          <w:b/>
          <w:bCs/>
          <w:sz w:val="18"/>
          <w:szCs w:val="18"/>
          <w:u w:val="single"/>
        </w:rPr>
        <w:t>w pełni</w:t>
      </w:r>
      <w:r>
        <w:rPr>
          <w:b/>
          <w:bCs/>
          <w:sz w:val="18"/>
          <w:szCs w:val="18"/>
        </w:rPr>
        <w:t xml:space="preserve"> rozgłosił Słowo Boże</w:t>
      </w:r>
      <w:r>
        <w:rPr>
          <w:sz w:val="18"/>
          <w:szCs w:val="18"/>
        </w:rPr>
        <w:t xml:space="preserve">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6.Tajemnicę, zakrytą od wieków i od pokoleń, a </w:t>
      </w:r>
      <w:r>
        <w:rPr>
          <w:b/>
          <w:bCs/>
          <w:sz w:val="18"/>
          <w:szCs w:val="18"/>
        </w:rPr>
        <w:t>teraz objawioną</w:t>
      </w:r>
      <w:r>
        <w:rPr>
          <w:sz w:val="18"/>
          <w:szCs w:val="18"/>
        </w:rPr>
        <w:t xml:space="preserve"> świętym jego. </w:t>
      </w:r>
    </w:p>
    <w:p>
      <w:pPr>
        <w:pStyle w:val="Normal"/>
        <w:jc w:val="both"/>
        <w:rPr/>
      </w:pPr>
      <w:r>
        <w:rPr>
          <w:sz w:val="18"/>
          <w:szCs w:val="18"/>
        </w:rPr>
        <w:t>27.</w:t>
      </w:r>
      <w:r>
        <w:rPr>
          <w:b/>
          <w:bCs/>
          <w:sz w:val="18"/>
          <w:szCs w:val="18"/>
        </w:rPr>
        <w:t>Im to chciał Bóg dać poznać, jak wielkie jest między poganami bogactwo chwały tej tajemnicy, którą jest Chrystus w was, nadzieja chwały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8.Jego to zwiastujemy, napominając i nauczając każdego człowieka we wszelkiej mądrości, aby stawić go doskonałym w Chrystusie Jezusie; </w:t>
      </w:r>
    </w:p>
    <w:p>
      <w:pPr>
        <w:pStyle w:val="Normal"/>
        <w:jc w:val="both"/>
        <w:rPr/>
      </w:pPr>
      <w:r>
        <w:rPr>
          <w:sz w:val="18"/>
          <w:szCs w:val="18"/>
        </w:rPr>
        <w:t>29.</w:t>
      </w:r>
      <w:r>
        <w:rPr>
          <w:b/>
          <w:bCs/>
          <w:sz w:val="18"/>
          <w:szCs w:val="18"/>
        </w:rPr>
        <w:t>Nad tym też pracuję, walcząc w mocy jego, która skutecznie we mnie działa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DZIAŁ 2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Chcę bowiem, </w:t>
      </w:r>
      <w:r>
        <w:rPr>
          <w:b/>
          <w:bCs/>
          <w:sz w:val="18"/>
          <w:szCs w:val="18"/>
        </w:rPr>
        <w:t>abyście wiedzieli, jak wielki bój toczę za was</w:t>
      </w:r>
      <w:r>
        <w:rPr>
          <w:sz w:val="18"/>
          <w:szCs w:val="18"/>
        </w:rPr>
        <w:t xml:space="preserve"> i za tych, którzy są w Laodycei, i za tych wszystkich, którzy osobiście mnie nie poznali, </w:t>
      </w:r>
    </w:p>
    <w:p>
      <w:pPr>
        <w:pStyle w:val="Normal"/>
        <w:jc w:val="both"/>
        <w:rPr/>
      </w:pPr>
      <w:r>
        <w:rPr>
          <w:sz w:val="18"/>
          <w:szCs w:val="18"/>
        </w:rPr>
        <w:t>2.</w:t>
      </w:r>
      <w:r>
        <w:rPr>
          <w:b/>
          <w:bCs/>
          <w:sz w:val="18"/>
          <w:szCs w:val="18"/>
        </w:rPr>
        <w:t xml:space="preserve">Aby pocieszone były ich serca, a oni połączeni w miłości zdążali do wszelkiego bogactwa </w:t>
      </w:r>
      <w:r>
        <w:rPr>
          <w:b/>
          <w:bCs/>
          <w:sz w:val="18"/>
          <w:szCs w:val="18"/>
          <w:u w:val="single"/>
        </w:rPr>
        <w:t>pełnego zrozumienia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u w:val="single"/>
        </w:rPr>
        <w:t>do poznania tajemnicy Bożej</w:t>
      </w:r>
      <w:r>
        <w:rPr>
          <w:b/>
          <w:bCs/>
          <w:sz w:val="18"/>
          <w:szCs w:val="18"/>
        </w:rPr>
        <w:t xml:space="preserve">, to jest Chrystusa, </w:t>
      </w:r>
    </w:p>
    <w:p>
      <w:pPr>
        <w:pStyle w:val="Normal"/>
        <w:jc w:val="both"/>
        <w:rPr/>
      </w:pPr>
      <w:r>
        <w:rPr>
          <w:b w:val="false"/>
          <w:bCs w:val="false"/>
          <w:sz w:val="18"/>
          <w:szCs w:val="18"/>
        </w:rPr>
        <w:t>3.</w:t>
      </w:r>
      <w:r>
        <w:rPr>
          <w:b/>
          <w:bCs/>
          <w:sz w:val="18"/>
          <w:szCs w:val="18"/>
        </w:rPr>
        <w:t>W którym są ukryte wszystkie skarby mądrości i poznania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Niżej pokazane są przyczyny dla których Paweł mówił o sobie i przedstawiał swoją pracę. Pokazuje, że jemu naprawdę zależy na ni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</w:t>
      </w:r>
      <w:r>
        <w:rPr>
          <w:b/>
          <w:bCs/>
          <w:sz w:val="18"/>
          <w:szCs w:val="18"/>
          <w:u w:val="single"/>
        </w:rPr>
        <w:t>A to mówię</w:t>
      </w:r>
      <w:r>
        <w:rPr>
          <w:sz w:val="18"/>
          <w:szCs w:val="18"/>
        </w:rPr>
        <w:t xml:space="preserve">, aby was nikt nie zwodził </w:t>
      </w:r>
      <w:r>
        <w:rPr>
          <w:b/>
          <w:bCs/>
          <w:sz w:val="18"/>
          <w:szCs w:val="18"/>
        </w:rPr>
        <w:t>rzekomo słusznymi</w:t>
      </w:r>
      <w:r>
        <w:rPr>
          <w:sz w:val="18"/>
          <w:szCs w:val="18"/>
        </w:rPr>
        <w:t xml:space="preserve"> wywodam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Bo chociaż ciałem jestem nieobecny, to jednak duchem jestem z wami i raduję się, widząc, że jest u was ład i że wiara wasza w Chrystusie jest utwierdzona. </w:t>
      </w:r>
    </w:p>
    <w:p>
      <w:pPr>
        <w:pStyle w:val="Normal"/>
        <w:jc w:val="both"/>
        <w:rPr/>
      </w:pPr>
      <w:r>
        <w:rPr>
          <w:sz w:val="18"/>
          <w:szCs w:val="18"/>
        </w:rPr>
        <w:t>6.</w:t>
      </w:r>
      <w:r>
        <w:rPr>
          <w:b/>
          <w:bCs/>
          <w:sz w:val="18"/>
          <w:szCs w:val="18"/>
        </w:rPr>
        <w:t>Jak więc przyjęliście Chrystusa Jezusa, Pana, tak w nim chodźcie</w:t>
      </w:r>
      <w:r>
        <w:rPr>
          <w:sz w:val="18"/>
          <w:szCs w:val="18"/>
        </w:rPr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Wkorzenieni weń i zbudowani na nim, i utwierdzeni w wierze, jak was nauczono, składając nieustannie dziękczynienie. 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8.Baczcie, aby was kto nie sprowadził na manowce filozofią i czczym urojeniem, opartym na podaniach ludzkich i na żywiołach świata, a nie na Chrystusie;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9.Gdyż w nim mieszka cieleśnie cała pełnia boskości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10.I macie pełnię w nim; On jest głową wszelkiej nadziemskiej władzy i zwierzchności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Tutaj (2,8-10) pokazana jest część problemu jaki zaistniał w Kolosach a mianowicie wpływ pogańskich filozofii i ich mieszanie się z chrześcijaństw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Fragment 2,11-15 jest niezwykle istotny. Pokazuje Kolosanom w jaki sposób zostali w pełni usprawiedliwieni przez śmierć Jezusa na krzyżu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Niczego nie potrzeba już dodawa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1.</w:t>
      </w:r>
      <w:r>
        <w:rPr>
          <w:b/>
          <w:bCs/>
          <w:sz w:val="18"/>
          <w:szCs w:val="18"/>
        </w:rPr>
        <w:t xml:space="preserve">W nim też zostaliście obrzezani obrzezką, </w:t>
      </w:r>
      <w:r>
        <w:rPr>
          <w:b/>
          <w:bCs/>
          <w:sz w:val="18"/>
          <w:szCs w:val="18"/>
          <w:u w:val="single"/>
        </w:rPr>
        <w:t>dokonaną nie ręką ludzką</w:t>
      </w:r>
      <w:r>
        <w:rPr>
          <w:b/>
          <w:bCs/>
          <w:sz w:val="18"/>
          <w:szCs w:val="18"/>
        </w:rPr>
        <w:t>, gdy wyzuliście się z grzesznego ciała ziemskiego; to jest obrzezanie Chrystusowe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12.</w:t>
      </w:r>
      <w:r>
        <w:rPr>
          <w:b/>
          <w:bCs/>
          <w:sz w:val="18"/>
          <w:szCs w:val="18"/>
        </w:rPr>
        <w:t xml:space="preserve">Wraz z nim zostaliście pogrzebani w chrzcie, w którym też </w:t>
      </w:r>
      <w:r>
        <w:rPr>
          <w:b/>
          <w:bCs/>
          <w:sz w:val="18"/>
          <w:szCs w:val="18"/>
          <w:u w:val="single"/>
        </w:rPr>
        <w:t>zostaliście wespół wzbudzeni przez wiarę w moc Boga</w:t>
      </w:r>
      <w:r>
        <w:rPr>
          <w:b/>
          <w:bCs/>
          <w:sz w:val="18"/>
          <w:szCs w:val="18"/>
        </w:rPr>
        <w:t>, który go wzbudził z martwych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.I was, którzy umarliście w grzechach i w nieobrzezanym ciele waszym, </w:t>
      </w:r>
      <w:r>
        <w:rPr>
          <w:b/>
          <w:bCs/>
          <w:sz w:val="18"/>
          <w:szCs w:val="18"/>
          <w:u w:val="single"/>
        </w:rPr>
        <w:t>wespół z nim ożywił</w:t>
      </w:r>
      <w:r>
        <w:rPr>
          <w:sz w:val="18"/>
          <w:szCs w:val="18"/>
        </w:rPr>
        <w:t xml:space="preserve">, odpuściwszy nam wszystkie grzechy; </w:t>
      </w:r>
    </w:p>
    <w:p>
      <w:pPr>
        <w:pStyle w:val="Normal"/>
        <w:jc w:val="both"/>
        <w:rPr/>
      </w:pPr>
      <w:r>
        <w:rPr>
          <w:sz w:val="18"/>
          <w:szCs w:val="18"/>
        </w:rPr>
        <w:t>14.</w:t>
      </w:r>
      <w:r>
        <w:rPr>
          <w:b/>
          <w:bCs/>
          <w:sz w:val="18"/>
          <w:szCs w:val="18"/>
        </w:rPr>
        <w:t>Wymazał obciążający nas list dłużny, który się zwracał przeciwko nam ze swoimi wymaganiami, i usunął go, przybiwszy go do krzyża</w:t>
      </w:r>
      <w:r>
        <w:rPr>
          <w:sz w:val="18"/>
          <w:szCs w:val="18"/>
        </w:rPr>
        <w:t xml:space="preserve">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Rozbroił nadziemskie władze i zwierzchności, i wystawił je na pokaz, odniósłszy w nim triumf nad nim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Inicjatywa należy do Boga. On uczynił dla nas to wszystk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związku z tym nikt nie ma prawa wmawiać im, że wykonywanie pewnych praktyk może tutaj cokolwiek zmienić. Paweł pokazuje tutaj sylwetkę tych, którzy zwiedli Kolosan.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a. Poniżanie samych siebie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b. oddawani czci aniołom jako osobom pośredniczącym między Bogiem a człowiekiem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c. cielesność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d. trzymanie się jakieś swojej religii zamiast Chrystusa, który jest Głową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e. upodobanie w swoich praktykach (pycha)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f. nietolerancja, narzucanie swoich praktyk inny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6.</w:t>
      </w:r>
      <w:r>
        <w:rPr>
          <w:b/>
          <w:bCs/>
          <w:sz w:val="18"/>
          <w:szCs w:val="18"/>
        </w:rPr>
        <w:t>Niechże was tedy</w:t>
      </w:r>
      <w:r>
        <w:rPr>
          <w:sz w:val="18"/>
          <w:szCs w:val="18"/>
        </w:rPr>
        <w:t xml:space="preserve"> nikt nie sądzi z powodu pokarmu i napoju albo z powodu święta lub nowiu księżyca bądź sabat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Wszystko to są tylko cienie rzeczy przyszłych; rzeczywistością natomiast jest Chrystus. </w:t>
      </w:r>
    </w:p>
    <w:p>
      <w:pPr>
        <w:pStyle w:val="Normal"/>
        <w:jc w:val="both"/>
        <w:rPr/>
      </w:pPr>
      <w:r>
        <w:rPr>
          <w:sz w:val="18"/>
          <w:szCs w:val="18"/>
        </w:rPr>
        <w:t>18.</w:t>
      </w:r>
      <w:r>
        <w:rPr>
          <w:b/>
          <w:bCs/>
          <w:sz w:val="18"/>
          <w:szCs w:val="18"/>
        </w:rPr>
        <w:t xml:space="preserve">Niech was nikt nie potępia, kto ma upodobanie w poniżaniu samego siebie i w oddawaniu czci aniołom, a opierając się na swoich widzeniach, pyszni się bezpodstawnie cielesnym usposobieniem swoim,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9.A nie trzyma się głowy, z której całe ciało, odżywiane i spojone stawami i ścięgnami, rośnie wzrostem Bożym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Kolosanie im ulegli (2,20), co pokazuje, że w sumie mieli małe poznanie woli Pana. Paweł pokazuje im, jaki sens mają te wszystkie praktyki, którym poddali się Kolosanie, myśląc, że przez to cokolwiek uzyskają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a. Paweł przyrównuje do żywiołów tego świata, którym służą poganie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b. praktyki te nie mają nic wspólnego z Bogiem. Są to tylko ludzkie wymysły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. obrzędy te mają pozory mądrości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. prawdopodobnie polegały też na pewnej formie ascezy, polegającej na umartwianiu swojego ciała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e. w rezultacie poniżają człowieka, który będąc dzieckiem Bożym ma wielką godność przed Bogiem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f. pokarmy, których których zaczęli sobie odmawiać, Kolosanie są częścią skłądową tego świata (niszczeją jak wszystko na świeci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0.Jeśli tedy z Chrystusem umarliśmy dla żywiołów świata, to </w:t>
      </w:r>
      <w:r>
        <w:rPr>
          <w:b/>
          <w:bCs/>
          <w:sz w:val="18"/>
          <w:szCs w:val="18"/>
          <w:u w:val="single"/>
        </w:rPr>
        <w:t>dlaczego poddajecie się takim zakazom</w:t>
      </w:r>
      <w:r>
        <w:rPr>
          <w:sz w:val="18"/>
          <w:szCs w:val="18"/>
        </w:rPr>
        <w:t xml:space="preserve">, jakbyście w świecie żyl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1.Nie dotykaj, nie kosztuj, nie ruszaj? </w:t>
      </w:r>
    </w:p>
    <w:p>
      <w:pPr>
        <w:pStyle w:val="Normal"/>
        <w:jc w:val="both"/>
        <w:rPr/>
      </w:pPr>
      <w:r>
        <w:rPr>
          <w:sz w:val="18"/>
          <w:szCs w:val="18"/>
        </w:rPr>
        <w:t>22.</w:t>
      </w:r>
      <w:r>
        <w:rPr>
          <w:b/>
          <w:bCs/>
          <w:sz w:val="18"/>
          <w:szCs w:val="18"/>
        </w:rPr>
        <w:t>Przecież to wszystko niszczeje przez samo używanie, a są to tylko przykazania i nauki ludzkie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</w:rPr>
        <w:t>23.</w:t>
      </w:r>
      <w:r>
        <w:rPr>
          <w:b/>
          <w:bCs/>
          <w:sz w:val="18"/>
          <w:szCs w:val="18"/>
        </w:rPr>
        <w:t>Mają one pozór mądrości w obrzędach wymyślonych przez ludzi, w poniżaniu samego siebie i w umartwianiu ciała, ale nie mają żadnej wartości, gdy chodzi o opanowanie zmysłów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CZĘŚĆ PRAKTYCZNA LISTU)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Kilka powodów złożyło się na napisanie dalszej części listu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. Paweł był praktykiem, co oznaczało, że Ewangelia głoszona i przyjęta musi mieć odbicie w czynach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b. skoro Kolosanie byli tak podatni na zwiedzenie, to poprzestając na części teoretycznej mogło dojść do przegięć w drugą stronę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c. pewne sformułowania pokazują, że to o czym Paweł mówi miało już miejsce (2,23). Pomimo umartwianiu swojego ciała i tak byli cieleśni, co przejawiało się w cielesnych uczynka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DZIAŁ 3. 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b/>
          <w:bCs/>
          <w:sz w:val="18"/>
          <w:szCs w:val="18"/>
          <w:u w:val="single"/>
        </w:rPr>
        <w:t>A tak</w:t>
      </w:r>
      <w:r>
        <w:rPr>
          <w:sz w:val="18"/>
          <w:szCs w:val="18"/>
        </w:rPr>
        <w:t xml:space="preserve">, jeśliście wzbudzeni z Chrystusem, tego co w górze szukajcie, gdzie siedzi Chrystus po prawicy Bożej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O tym, co w górze, myślcie, nie otym, co na ziemi. </w:t>
      </w:r>
    </w:p>
    <w:p>
      <w:pPr>
        <w:pStyle w:val="Normal"/>
        <w:jc w:val="both"/>
        <w:rPr/>
      </w:pPr>
      <w:r>
        <w:rPr>
          <w:sz w:val="18"/>
          <w:szCs w:val="18"/>
        </w:rPr>
        <w:t>3.</w:t>
      </w:r>
      <w:r>
        <w:rPr>
          <w:b/>
          <w:bCs/>
          <w:sz w:val="18"/>
          <w:szCs w:val="18"/>
        </w:rPr>
        <w:t>Umarliście bowiem</w:t>
      </w:r>
      <w:r>
        <w:rPr>
          <w:sz w:val="18"/>
          <w:szCs w:val="18"/>
        </w:rPr>
        <w:t xml:space="preserve">, a życie wasze jest ukryte wraz z Chrystusem w Bogu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Gdy się Chrystus, który jest życiem naszym, okaże, wtedy się i wy okażecie razem z nim w chwale. </w:t>
      </w:r>
    </w:p>
    <w:p>
      <w:pPr>
        <w:pStyle w:val="Normal"/>
        <w:jc w:val="both"/>
        <w:rPr/>
      </w:pPr>
      <w:r>
        <w:rPr>
          <w:sz w:val="18"/>
          <w:szCs w:val="18"/>
        </w:rPr>
        <w:t>5.</w:t>
      </w:r>
      <w:r>
        <w:rPr>
          <w:b/>
          <w:bCs/>
          <w:sz w:val="18"/>
          <w:szCs w:val="18"/>
        </w:rPr>
        <w:t>Umartwiajcie tedy to, co w waszych członkach jest ziemskiego: wszeteczeństwo, nieczystość, namiętność, złą pożądliwość i chciwość, która jest bałwochwalstwem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Z powodu których przychodzi gniew Boż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Niegdyś i wy postępowaliście podobnie, kiedy im się oddawaliście; </w:t>
      </w:r>
    </w:p>
    <w:p>
      <w:pPr>
        <w:pStyle w:val="Normal"/>
        <w:jc w:val="both"/>
        <w:rPr/>
      </w:pPr>
      <w:r>
        <w:rPr>
          <w:sz w:val="18"/>
          <w:szCs w:val="18"/>
        </w:rPr>
        <w:t>8.</w:t>
      </w:r>
      <w:r>
        <w:rPr>
          <w:b/>
          <w:bCs/>
          <w:sz w:val="18"/>
          <w:szCs w:val="18"/>
        </w:rPr>
        <w:t>Ale teraz odrzućcie i wy to wszystko: gniew, zapalczywość, złość, bluźnierstwo i nieprzyzwoite słowa z ust waszych</w:t>
      </w:r>
      <w:r>
        <w:rPr>
          <w:sz w:val="18"/>
          <w:szCs w:val="18"/>
        </w:rPr>
        <w:t xml:space="preserve">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Nie okłamujcie się nawzajem, skoro zwlekliście z siebie starego człowieka wraz z uczynkami jego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A przyoblekli nowego, który się odnawia ustawicznie ku poznaniu na obraz tego, który go stworzy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W odnowieniu tym nie ma Greka ani Żyda, obrzezania ani nieobrzezania, cudzoziemca, Scyty, niewolnika, wolnego, lecz Chrystus jest wszystkim i we wszystki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Przeto przyobleczcie się jako wybrani Boży, święci i umiłowani, w serdeczne współczucie, w dobroć, pokorę, łagodność i cierpliwość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Znosząc jedni drugich i przebaczając sobie nawzajem, jeśli kto ma powód do skargi przeciw komu: Jak Chrystus odpuścił wam, tak i w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A ponad to wszystko przyobleczcie się w miłość, która jest spójnią doskonałośc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A w sercach waszych niech rządzi pokój Chrystusowy,do którego też powołani jesteście w jednym ciele; a bądźcie wdzięczn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Słowo Chrystusowe niech mieszka w was obficie; we wszelkiej mądrości nauczajcie i napominajcie jedni drugich przez psalmy, hymny, pieśni duchowne, wdzięcznie śpiewając Bogu w sercach waszych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I wszystko cokolwiek czynicie w słowie lub uczynku, wszystko czyńcie w imieniu Pana Jezusa, dziękując przez niego Bogu Ojc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.Żony, bądźcie uległe mężom swoim, jak przystoi w Pan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.Mężowie, miłujcie żony swoje i nie bądźcie dla nich przykrym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.Dzieci, bądźcie posłuszne rodzicom we wszystkim; albowiem Pan ma w tym upodobani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1.Ojcowie, nie rozgoryczajcie dzieci swoich, aby nie upadały na duch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2.Słudzy, bądźcie posłuszni we wszystkim ziemskim panom, służąc nie tylko pozornie, aby się przypodobać ludziom, lecz w szczerości serca, jako ci, którzy się boją Pan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3.Cokolwiek czynicie, z duszy czyńcie jako dla Pana, a nie dla ludzi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4.Wiedząc, że od Pana otrzymaliście jako zapłatę dziedzictwo, gdyż Chrystusowi Panu służyci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5.Kto bowiem wyrządza krzywdę, otrzyma odpłatę za krzywdę bez względu na osobę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DZIAŁ 4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Panowie, obchodźcie się ze sługami waszymi sprawiedliwie i rzetelnie, wiedząc, że i wy macie Pana w niebi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W modlitwie bądźcie wytrwali i czujni z dziękczynieniem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A módlcie się zarazem i za nas, aby Bóg otworzył nam drzwi dla Słowa w celu głoszenia tajemnicy Chrystusowej, z powodu której też jestem więźniem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Abym ją obwieścił, jak powiniene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Z tymi, którzy do nas nie należą, postępujcie mądrze, wykorzystując cza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Mowa wasza niech będzie zawsze uprzejma, zaprawiona solą, abyście wiedzieli, jak macie odpowiadać każdem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To wszystko o czym pisze Paweł co powinni czynić Kolosanie jest owocem Ducha i zmienionego serca. I to ma wartość przed Bogiem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ZAKOŃCZENIE LISTU I POZDROWIE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Wszystko, co mnie dotyczy, opowie wam Tychikus, brat umiłowany i wierny sługa, i współsługa w Panu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Którego posłałem do was po to, abyście się dowiedzieli, co się z nami dzieje, i aby pocieszył wasze serca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Posłałem go z Onezymem, wiernym i umiłowanym bratem, który pochodzi spośród was; oni was powiadomią o wszystkim, co się tutaj dziej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Pozdrawia was Arystarch, współwięzień mój, i Marek, siostrzeniec Barnaby, o którym otrzymaliście polecenie, abyście go przyjęli, jeśli do was przyjdzie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I Jezus, zwany Justem. Oni są jedynymi Żydami, którzy są współpracownikami moimi dla sprawy Królestwa Bożego, oni stali się dla mnie pociechą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Pozdrawia was Epafras, który pochodzi spośród was, sługa Chrystusa Jezusa, który nieustannie toczy za was bój w modlitwach, abyście byli doskonali i trwali we wszystkim, co jest wolą Bożą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Wystawiam mu bowiem świadectwo, że ponosi wielki trud za was i za tych, którzy są w Laodycei i w Hierapoli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Pozdrawia was Łukasz, lekarz umiłowany, i Dama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Pozdrówcie braci w Laodycei i w Nymfasa, i zbór, który jest w jego dom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A gdy ten list będzie u was odczytany, postarajcie się o to, aby został odczytany także w zborze Laodycejczyków, a ten, który jest z Laodycei, i wy też przeczytajci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Powiedzcie też Archippowi: Bacz, abyś wypełnił posługiwanie, które otrzymałeś w Pan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.Pozdrowienie moją, Pawła ręką. Pamiętajcie o więzach moich. Łaska niech będzie z wami. Amen. </w:t>
      </w:r>
    </w:p>
    <w:sectPr>
      <w:type w:val="nextPage"/>
      <w:pgSz w:w="11906" w:h="16838"/>
      <w:pgMar w:left="567" w:right="578" w:gutter="0" w:header="0" w:top="567" w:footer="0" w:bottom="567"/>
      <w:pgNumType w:fmt="decimal"/>
      <w:cols w:num="2" w:space="34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08:02:00Z</dcterms:created>
  <dc:creator>Rafał Długosz</dc:creator>
  <dc:description/>
  <dc:language>en-US</dc:language>
  <cp:lastModifiedBy>Rafał Długosz</cp:lastModifiedBy>
  <dcterms:modified xsi:type="dcterms:W3CDTF">2001-03-25T09:11:00Z</dcterms:modified>
  <cp:revision>11</cp:revision>
  <dc:subject/>
  <dc:title>List do Kolosan : 1,1 - 4,18 BB </dc:title>
</cp:coreProperties>
</file>