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RUKTURA LISTU DO GALACJAN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by lepiej zrozumieć treści listu, spróbujemy podzielić go na kilka części składowych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Wstęp (1,1 - 1,5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Ewangelia Pawła (1,6 - 1,12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Paweł broni swojego apostolstwa (1,13 - 2,21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 </w:t>
      </w:r>
      <w:r>
        <w:rPr>
          <w:sz w:val="18"/>
          <w:szCs w:val="18"/>
        </w:rPr>
        <w:t xml:space="preserve">Wykład na temat relacji wiara - Zakon (3,1 - 4,7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 xml:space="preserve">Paweł udziela nagany Galacjanom (4,7 - 5,12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6. </w:t>
      </w:r>
      <w:r>
        <w:rPr>
          <w:sz w:val="18"/>
          <w:szCs w:val="18"/>
        </w:rPr>
        <w:t xml:space="preserve">Wolność a uczynki (5,13 - 6,10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 xml:space="preserve">Zakończenie, podsumowanie (6,11 - 6,18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WSTĘP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ist do Galacjan : 1,1 - 1,5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>Paweł, apostoł nie od ludzi ani przez człowieka, lecz przez Jezusa Chrystusa i Boga Ojca, który go wzbudził z martwych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I wszyscy bracia, którzy są ze mną, </w:t>
      </w:r>
      <w:r>
        <w:rPr>
          <w:sz w:val="18"/>
          <w:szCs w:val="18"/>
        </w:rPr>
        <w:t xml:space="preserve">do zborów w Galacj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Łaska wam i pokój od Boga Ojca naszego i Pana Jezusa Chrystusa, 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b/>
          <w:bCs/>
          <w:sz w:val="18"/>
          <w:szCs w:val="18"/>
        </w:rPr>
        <w:t>Który wydał samego siebie za grzechy nasze, aby nas wyzwolić z teraźniejszego wieku złego według woli Boga i Ojca naszego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Któremu chwała na wieki wieków. Ame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tęp zawiera streszczenie tego o czym Paweł zamierza mówić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ż w pierwszym wersecie Paweł zaznacza, że jest posłany przez Boga, a nie przez ludzi. Pragnie tym samym powiedzieć, że jego autorytet dorównuje autorytetowi pozostałych apostołów. To co Paweł czyni, pokazuje nam, że apostołowie mieli jedyny w swoim rodzaju autorytet, którego nikt inny po nich już nie mia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drugim wersecie Paweł pisze, że nie działa samotnie lecz stoją za nim inni. W czwartym wersecie Paweł mówi, że z grzechów wyzwolił nas Jezus Chrystu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EWANGELIA PAW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ist do Galacjan : 1,6 - 1,12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Dziwię się, że tak prędko dajecie się odwieść od tego, który was powołał w łasce Chrystusowej do innej ewangelii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Chociaż </w:t>
      </w:r>
      <w:r>
        <w:rPr>
          <w:b/>
          <w:bCs/>
          <w:sz w:val="18"/>
          <w:szCs w:val="18"/>
        </w:rPr>
        <w:t>innej nie ma</w:t>
      </w:r>
      <w:r>
        <w:rPr>
          <w:sz w:val="18"/>
          <w:szCs w:val="18"/>
        </w:rPr>
        <w:t xml:space="preserve">; są tylko pewni ludzie, którzy was niepokoją i chcą przekręcić </w:t>
      </w:r>
      <w:r>
        <w:rPr>
          <w:b/>
          <w:bCs/>
          <w:sz w:val="18"/>
          <w:szCs w:val="18"/>
        </w:rPr>
        <w:t>ewangelię Chrystusową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8.</w:t>
      </w:r>
      <w:r>
        <w:rPr>
          <w:b/>
          <w:bCs/>
          <w:sz w:val="18"/>
          <w:szCs w:val="18"/>
        </w:rPr>
        <w:t>Ale choćbyśmy nawet my albo anioł z nieba zwiastował wam ewangelię odmienną od tej, którą myśmy wam zwiastowali, niech będzie przeklęty!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9.</w:t>
      </w:r>
      <w:r>
        <w:rPr>
          <w:b/>
          <w:bCs/>
          <w:sz w:val="18"/>
          <w:szCs w:val="18"/>
        </w:rPr>
        <w:t>Jak powiedzieliśmy przedtem, tak i teraz znowu mówię: Jeśli wam ktoś zwiastuje ewangelię odmienną od tej, którą przyjęliście, niech będzie przeklęty!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0.</w:t>
      </w:r>
      <w:r>
        <w:rPr>
          <w:b/>
          <w:bCs/>
          <w:sz w:val="18"/>
          <w:szCs w:val="18"/>
        </w:rPr>
        <w:t>A teraz, czy chcę ludzi sobie zjednać, czy Boga? Albo czy staram się przypodobać ludziom? Bo gdybym nadal ludziom chciał się przypodobać, nie byłbym sługą Chrystusowy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A oznajmiam wam, bracia, że </w:t>
      </w:r>
      <w:r>
        <w:rPr>
          <w:b/>
          <w:bCs/>
          <w:sz w:val="18"/>
          <w:szCs w:val="18"/>
        </w:rPr>
        <w:t>ewangelia</w:t>
      </w:r>
      <w:r>
        <w:rPr>
          <w:sz w:val="18"/>
          <w:szCs w:val="18"/>
        </w:rPr>
        <w:t xml:space="preserve">, którą ja zwiastowałem, </w:t>
      </w:r>
      <w:r>
        <w:rPr>
          <w:b/>
          <w:bCs/>
          <w:sz w:val="18"/>
          <w:szCs w:val="18"/>
        </w:rPr>
        <w:t>nie jest pochodzenia ludzkiego</w:t>
      </w:r>
      <w:r>
        <w:rPr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Albowiem nie otrzymałem jej od człowieka, ani mnie jej nie nauczono, lecz </w:t>
      </w:r>
      <w:r>
        <w:rPr>
          <w:b/>
          <w:bCs/>
          <w:sz w:val="18"/>
          <w:szCs w:val="18"/>
        </w:rPr>
        <w:t>otrzymałem ją przez objawienie Jezusa Chrystusa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zego możemy dowiedzieć się na temat Ewangelii z przytoczonego wyżej fragmentu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Jest tylko jedna Ewangelia (mówiąca o zbawieniu z łask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Ewangelia jest Chrystusow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Prawda Ewangelii jest godna radykalnej obrony włącznie z przeklęciem tych, którzy głoszą jej zafałszowaną posta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Ewangelia nie pochodzi od człowieka, lecz wprost z nieba, więc jako taka nie może ulegać nigdy zmianie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 PAWEŁ BRONI SWOJEGO APOSTOLSTWA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ist do Galacjan : 1,13 - 2,21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.Słyszeliście bowiem o moim dawniejszym postępowaniu w żydostwie, że srodze prześladowałem zbór Boży i niszczyłem go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I że prześcigałem w żarliwości dla żydostwa wielu rówieśników mojego pokolenia, będąc nader gorliwym zwolennikiem moich ojczystych usta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Ale gdy się upodobało Bogu, który mnie sobie obrał, zanim się urodziłem i powołał przez łaskę swoją, </w:t>
      </w:r>
    </w:p>
    <w:p>
      <w:pPr>
        <w:pStyle w:val="Normal"/>
        <w:jc w:val="both"/>
        <w:rPr/>
      </w:pPr>
      <w:r>
        <w:rPr>
          <w:sz w:val="18"/>
          <w:szCs w:val="18"/>
        </w:rPr>
        <w:t>16.</w:t>
      </w:r>
      <w:r>
        <w:rPr>
          <w:b/>
          <w:bCs/>
          <w:sz w:val="18"/>
          <w:szCs w:val="18"/>
        </w:rPr>
        <w:t>Żeby objawić mi Syna swego</w:t>
      </w:r>
      <w:r>
        <w:rPr>
          <w:sz w:val="18"/>
          <w:szCs w:val="18"/>
        </w:rPr>
        <w:t xml:space="preserve">, abym go zwiastował między poganami, ani przez chwilę nie radziłem się ciała i krwi, </w:t>
      </w:r>
    </w:p>
    <w:p>
      <w:pPr>
        <w:pStyle w:val="Normal"/>
        <w:jc w:val="both"/>
        <w:rPr/>
      </w:pPr>
      <w:r>
        <w:rPr>
          <w:sz w:val="18"/>
          <w:szCs w:val="18"/>
        </w:rPr>
        <w:t>17.</w:t>
      </w:r>
      <w:r>
        <w:rPr>
          <w:b/>
          <w:bCs/>
          <w:sz w:val="18"/>
          <w:szCs w:val="18"/>
        </w:rPr>
        <w:t>Ani też nie udałem się do Jerozolimy do tych, którzy przede mną byli apostołami</w:t>
      </w:r>
      <w:r>
        <w:rPr>
          <w:sz w:val="18"/>
          <w:szCs w:val="18"/>
        </w:rPr>
        <w:t xml:space="preserve">, ale poszedłem do Arabii, po czym znowu wróciłem do Damaszk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8.Potem, po trzech latach, poszedłem do Jerozolimy, żeby się zapoznać z Kefasem, i </w:t>
      </w:r>
      <w:r>
        <w:rPr>
          <w:b/>
          <w:bCs/>
          <w:sz w:val="18"/>
          <w:szCs w:val="18"/>
        </w:rPr>
        <w:t>przebywałem u niego dni piętnaście</w:t>
      </w:r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A innego z apostołów nie widziałem oprócz Jakuba, brata Pański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A pisząc wam to, Bóg świadkiem, nie kłami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Potem udałem się w okolice Syrii i Cylicj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2.A osobiście byłem nieznany zborom Chrystusowym w Judei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.A tylko niektórzy słyszeli, że ten, który niegdyś nas prześladował, teraz szerzy wiarę, którą dawniej zwalczał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4.I wysławiali Boga za m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AŁ 2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Potem, po czternastu latach udałem się z Barnabą znowu do Jerozolimy, zabrawszy z sobą i Tytusa; 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>A udałem się tam na skutek objawienia i wyłożyłem im na osobności, zwłaszcza znaczniejszym, ewangelię, którą zwiastuję między poganami, żeby się czasem nie okazało, że daremnie biegnę czy biegłe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Ale nawet </w:t>
      </w:r>
      <w:r>
        <w:rPr>
          <w:b/>
          <w:bCs/>
          <w:sz w:val="18"/>
          <w:szCs w:val="18"/>
        </w:rPr>
        <w:t>Tytusa, który był ze mną, chociaż był Grekiem, nie zmuszono do obrzezania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Nie bacząc na fałszywych braci, którzy po kryjomu zostali wprowadzeni i potajemnie weszli, aby wyszpiegować naszą wolność, którą mamy w Chrystusie, żeby nas podbić w niewolę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A którym ani na chwilę nie ustąpiliśmy, ani się nie poddaliśmy, aby prawda ewangelii u was się utrzymał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A co się tyczy tych, którzy cieszyli się szczególnym poważaniem czym oni niegdyś byli, nic mnie to nie obchodzi; Bóg nie ma względu na osobę otóż </w:t>
      </w:r>
      <w:r>
        <w:rPr>
          <w:b/>
          <w:bCs/>
          <w:sz w:val="18"/>
          <w:szCs w:val="18"/>
        </w:rPr>
        <w:t>ci, którzy cieszyli się szczególnym poważaniem, niczego mi nie narzucili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Raczej przeciwnie, gdy zobaczyli, że została mi powierzona ewangelia między nieobrzezanymi, jak Piotrowi między obrzezanym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Bo Ten, który skutecznie działał przez Piotra w apostolstwie między obrzezanymi, skutecznie działał i przez mnie między poganami </w:t>
      </w:r>
    </w:p>
    <w:p>
      <w:pPr>
        <w:pStyle w:val="Normal"/>
        <w:jc w:val="both"/>
        <w:rPr/>
      </w:pPr>
      <w:r>
        <w:rPr>
          <w:sz w:val="18"/>
          <w:szCs w:val="18"/>
        </w:rPr>
        <w:t>9.</w:t>
      </w:r>
      <w:r>
        <w:rPr>
          <w:b/>
          <w:bCs/>
          <w:sz w:val="18"/>
          <w:szCs w:val="18"/>
        </w:rPr>
        <w:t>Otóż, gdy poznali okazaną mi łaskę, Jakub i Kefas, i Jan, którzy są uważani za filary, podali mnie i Barnabie prawicę na dowód wspólnoty, abyśmy poszli do pogan, a oni do obrzezanych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Mieliśmy tylko pamiętać o ubogich, czym się też gorliwie zająłem i co starałem się wykonać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A gdy przyszedł Kefas do Antiochii, </w:t>
      </w:r>
      <w:r>
        <w:rPr>
          <w:b/>
          <w:bCs/>
          <w:sz w:val="18"/>
          <w:szCs w:val="18"/>
        </w:rPr>
        <w:t>przeciwstawiłem mu się otwarcie, bo też okazał się winnym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Zanim bowiem przyszli niektórzy od Jakuba, jadał razem z poganami; a gdy przyszli, usunął się i odłączył z obawy przed tymi, którzy byli obrzezan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A wraz z nim obłudnie postąpili również pozostali Żydzi, tak że i Barnaba dał się wciągnąć w ich obłudę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Ale gdy spostrzegłem, że nie postępują zgodnie z prawdą ewangelii, powiedziałem do Kefasa wobec wszystkich: Jeśli ty, będąc Żydem, po pogańsku żyjesz, a nie po żydowsku, czemuż zmuszasz pogan żyć po żydowsku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My jesteśmy Żydami z urodzenia, a nie grzesznikami z pogan, </w:t>
      </w:r>
    </w:p>
    <w:p>
      <w:pPr>
        <w:pStyle w:val="Normal"/>
        <w:jc w:val="both"/>
        <w:rPr/>
      </w:pPr>
      <w:r>
        <w:rPr>
          <w:sz w:val="18"/>
          <w:szCs w:val="18"/>
        </w:rPr>
        <w:t>16.</w:t>
      </w:r>
      <w:r>
        <w:rPr>
          <w:b/>
          <w:bCs/>
          <w:sz w:val="18"/>
          <w:szCs w:val="18"/>
        </w:rPr>
        <w:t>Wiedząc wszakże, że człowiek zostaje usprawiedliwiony nie z uczynków zakonu, a tylko przez wiarę w Chrystusa Jezusa, i myśmy w Chrystusa Jezusa uwierzyli, abyśmy zostali usprawiedliwieni z wiary w Chrystusa, a nie z uczynków zakonu, ponieważ z uczynków zakonu nie będzie usprawiedliwiony żaden człowiek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.A jeśli szukając usprawiedliwienia w Chrystusie i my sami okazaliśmy się grzesznikami, to czy Chrystus jest sługą grzechu? Z pewnością 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Bo jeśli znowu odbudowuję to, co zburzyłem, samego siebie czynię przestępcą. </w:t>
      </w:r>
    </w:p>
    <w:p>
      <w:pPr>
        <w:pStyle w:val="Normal"/>
        <w:jc w:val="both"/>
        <w:rPr/>
      </w:pPr>
      <w:r>
        <w:rPr>
          <w:sz w:val="18"/>
          <w:szCs w:val="18"/>
        </w:rPr>
        <w:t>19.</w:t>
      </w:r>
      <w:r>
        <w:rPr>
          <w:b/>
          <w:bCs/>
          <w:sz w:val="18"/>
          <w:szCs w:val="18"/>
        </w:rPr>
        <w:t>Albowiem ja przez zakon umarłem zakonowi, abym żył Bogu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0.</w:t>
      </w:r>
      <w:r>
        <w:rPr>
          <w:b/>
          <w:bCs/>
          <w:sz w:val="18"/>
          <w:szCs w:val="18"/>
        </w:rPr>
        <w:t>Z Chrystusem jestem ukrzyżowany; żyję więc już nie ja, ale żyje we mnie Chrystus; a obecne życie moje w ciele jest życiem w wierze w Syna Bożego, który mnie umiłował i wydał samego siebie za mni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1.Nie odrzucam łaski Bożej; bo jeśli przez zakon jest sprawiedliwość, tedy Chrystus daremnie umar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 obronie swojej pozycji, która została podważona przez tych, którzy wnosili niepokój, Paweł idzie trzema ścieżkami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Udowadnia, że został powołany bezpośrednio przez samego Jezusa. Jego apostolstwo jest całkowicie niezależne od apostolstwa dwunastu. Tym samym chce zaznaczyć, że dalsza treść listu jest pisana w autorytecie samego Jezusa (1,1.13-24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Podkreśla, że między nim, a tymi, którzy są uważani za filary Kościoła istnieje wspólnota. Paweł chce tym samym powiedzieć, że przemawia w autorytecie całego Kościoła (2,1-10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Daje świadectwo, jak prawda ta działa w jego życiu (2,15-21). Paweł pokazuje, że gdy stawką w grze jest prawda, to gotów jest upomnieć każdego, kto w jakikolwiek sposób jej zaprzeczy. W takim momencie przyjaźnie nie są ważne. Widać tutaj, że słowa Pawła z (1,10) nie są pustym frazesem. Ewangelii trzeba bronić nie bacząc na nic (2,11-14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WYKŁAD NA TEMAT RELACJI WIARA - ZAK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ist do Galacjan : 3,1 - 4,7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O nierozumni Galacjanie! Któż was omamił, was, przed których oczami został wymalowany obraz Jezusa Chrystusa ukrzyżowanego?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Chcę dowiedzieć się od was tego jednego: </w:t>
      </w:r>
      <w:r>
        <w:rPr>
          <w:b/>
          <w:bCs/>
          <w:sz w:val="18"/>
          <w:szCs w:val="18"/>
        </w:rPr>
        <w:t>Czy przez uczynki zakonu otrzymaliście Ducha, czy przez słuchanie z wiarą?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Czy aż tak nierozumni jesteście? </w:t>
      </w:r>
      <w:r>
        <w:rPr>
          <w:b/>
          <w:bCs/>
          <w:sz w:val="18"/>
          <w:szCs w:val="18"/>
        </w:rPr>
        <w:t>Rozpoczęliście w duchu, a teraz na ciele kończycie?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Czy daremne były tak liczne wasze doznania? Rzeczywiście, byłyby daremne. </w:t>
      </w:r>
    </w:p>
    <w:p>
      <w:pPr>
        <w:pStyle w:val="Normal"/>
        <w:jc w:val="both"/>
        <w:rPr/>
      </w:pPr>
      <w:r>
        <w:rPr>
          <w:sz w:val="18"/>
          <w:szCs w:val="18"/>
        </w:rPr>
        <w:t>5.</w:t>
      </w:r>
      <w:r>
        <w:rPr>
          <w:b/>
          <w:bCs/>
          <w:sz w:val="18"/>
          <w:szCs w:val="18"/>
        </w:rPr>
        <w:t>Czy ten, który daje wam Ducha i dokonuje wśród was cudów, czyni to na podstawie uczynków zakonu, czy na podstawie słuchania z wiarą?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Tak </w:t>
      </w:r>
      <w:r>
        <w:rPr>
          <w:b/>
          <w:bCs/>
          <w:sz w:val="18"/>
          <w:szCs w:val="18"/>
        </w:rPr>
        <w:t>Abraham uwierzył Bogu i poczytano mu to ku usprawiedliwieniu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7.</w:t>
      </w:r>
      <w:r>
        <w:rPr>
          <w:b/>
          <w:bCs/>
          <w:sz w:val="18"/>
          <w:szCs w:val="18"/>
        </w:rPr>
        <w:t>Z tego możecie poznać, że ci, którzy są z wiary, są synami Abraham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A </w:t>
      </w:r>
      <w:r>
        <w:rPr>
          <w:b/>
          <w:bCs/>
          <w:sz w:val="18"/>
          <w:szCs w:val="18"/>
        </w:rPr>
        <w:t>Pismo</w:t>
      </w:r>
      <w:r>
        <w:rPr>
          <w:sz w:val="18"/>
          <w:szCs w:val="18"/>
        </w:rPr>
        <w:t xml:space="preserve">, które </w:t>
      </w:r>
      <w:r>
        <w:rPr>
          <w:b/>
          <w:bCs/>
          <w:sz w:val="18"/>
          <w:szCs w:val="18"/>
        </w:rPr>
        <w:t>przewidziało, że Bóg z wiary usprawiedliwia pogan</w:t>
      </w:r>
      <w:r>
        <w:rPr>
          <w:sz w:val="18"/>
          <w:szCs w:val="18"/>
        </w:rPr>
        <w:t xml:space="preserve">, uprzednio zapowiedziało Abrahamowi: W tobie będą błogosławione wszystkie narody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Tak więc </w:t>
      </w:r>
      <w:r>
        <w:rPr>
          <w:b/>
          <w:bCs/>
          <w:sz w:val="18"/>
          <w:szCs w:val="18"/>
        </w:rPr>
        <w:t>ci, którzy są ludźmi wiary, dostępują błogosławieństwa z wierzącym Abrahame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Bo wszyscy, którzy polegają na uczynkach zakonu, są pod przekleństwem; napisano bowiem: Przeklęty każdy, kto nie wytrwa w pełnieniu wszystkiego, co jest napisane w księdze zako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A że przez zakon nikt nie zostaje usprawiedliwiony przed Bogiem, to rzecz oczywista, bo: Sprawiedliwy z wiary żyć będz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Zakon zaś nie jest z wiary, ale: Kto go wypełni, przezeń żyć będz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Chrystus wykupił nas od przekleństwa zakonu, stawszy się za nas przekleństwem, gdyż napisano: Przeklęty każdy, który zawisł na drzewie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Aby błogosławieństwo Abrahamowe przeszło na pogan w Jezusie Chrystusie, my zaś, </w:t>
      </w:r>
      <w:r>
        <w:rPr>
          <w:b/>
          <w:bCs/>
          <w:sz w:val="18"/>
          <w:szCs w:val="18"/>
        </w:rPr>
        <w:t>abyśmy obiecanego Ducha otrzymali przez wiarę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.Bracia, przytoczę przykład ze stosunków ludzkich: </w:t>
      </w:r>
      <w:r>
        <w:rPr>
          <w:b/>
          <w:bCs/>
          <w:sz w:val="18"/>
          <w:szCs w:val="18"/>
        </w:rPr>
        <w:t>Nawet uprawomocnionego testamentu jakiegoś człowieka nikt nie obala ani do niego nic nie dodaj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Otóż, </w:t>
      </w:r>
      <w:r>
        <w:rPr>
          <w:b/>
          <w:bCs/>
          <w:sz w:val="18"/>
          <w:szCs w:val="18"/>
        </w:rPr>
        <w:t>obietnice dane były Abrahamowi i potomkowi jego</w:t>
      </w:r>
      <w:r>
        <w:rPr>
          <w:sz w:val="18"/>
          <w:szCs w:val="18"/>
        </w:rPr>
        <w:t xml:space="preserve">. Pismo nie mówi: I potomkom jako o wielu, lecz jako o jednym: I potomkowi twemu, a tym jest Chrystu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.Powiadam więc to: </w:t>
      </w:r>
      <w:r>
        <w:rPr>
          <w:b/>
          <w:bCs/>
          <w:sz w:val="18"/>
          <w:szCs w:val="18"/>
        </w:rPr>
        <w:t>Testamentu uprzednio przez Boga uprawomocnionego nie unieważnia zakon, który został nadany czterysta trzydzieści lat później, tak żeby obietnica była unicestwion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8.Jeśli bowiem </w:t>
      </w:r>
      <w:r>
        <w:rPr>
          <w:b/>
          <w:bCs/>
          <w:sz w:val="18"/>
          <w:szCs w:val="18"/>
        </w:rPr>
        <w:t>dziedzictwo wywodzi się z zakonu, to już nie z obietnicy. Bóg zaś obdarzył nim łaskawie Abrahama przez obietnicę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9.Czymże więc jest zakon? </w:t>
      </w:r>
      <w:r>
        <w:rPr>
          <w:b/>
          <w:bCs/>
          <w:sz w:val="18"/>
          <w:szCs w:val="18"/>
        </w:rPr>
        <w:t>Został on dodany z powodu przestępstw, aż do przyjścia potomka, którego dotyczy obietnica; a został on dany przez aniołów do rąk pośrednik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Pośrednika zaś nie ma tam, gdzie chodzi o jednego, a Bóg jest jeden. </w:t>
      </w:r>
    </w:p>
    <w:p>
      <w:pPr>
        <w:pStyle w:val="Normal"/>
        <w:jc w:val="both"/>
        <w:rPr/>
      </w:pPr>
      <w:r>
        <w:rPr>
          <w:sz w:val="18"/>
          <w:szCs w:val="18"/>
        </w:rPr>
        <w:t>21.</w:t>
      </w:r>
      <w:r>
        <w:rPr>
          <w:b/>
          <w:bCs/>
          <w:sz w:val="18"/>
          <w:szCs w:val="18"/>
        </w:rPr>
        <w:t>Czy więc zakon jest przeciw obietnicom Bożym? Bynajmniej!</w:t>
      </w:r>
      <w:r>
        <w:rPr>
          <w:sz w:val="18"/>
          <w:szCs w:val="18"/>
        </w:rPr>
        <w:t xml:space="preserve"> Gdyby bowiem został nadany zakon, który może ożywić, usprawiedliwienie byłoby istotnie z zakonu. </w:t>
      </w:r>
    </w:p>
    <w:p>
      <w:pPr>
        <w:pStyle w:val="Normal"/>
        <w:jc w:val="both"/>
        <w:rPr/>
      </w:pPr>
      <w:r>
        <w:rPr>
          <w:sz w:val="18"/>
          <w:szCs w:val="18"/>
        </w:rPr>
        <w:t>22.</w:t>
      </w:r>
      <w:r>
        <w:rPr>
          <w:b/>
          <w:bCs/>
          <w:sz w:val="18"/>
          <w:szCs w:val="18"/>
        </w:rPr>
        <w:t>Lecz Pismo głosi, że wszystko poddane jest grzechowi, aby to, co było obiecane, dane było na podstawie wiary w Jezusa Chrystusa tym, którzy wierzą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.Zanim zaś przyszła wiara, byliśmy wspólnie zamknięci i trzymani pod strażą zakonu, dopóki wiara nie została objawiona. </w:t>
      </w:r>
    </w:p>
    <w:p>
      <w:pPr>
        <w:pStyle w:val="Normal"/>
        <w:jc w:val="both"/>
        <w:rPr/>
      </w:pPr>
      <w:r>
        <w:rPr>
          <w:sz w:val="18"/>
          <w:szCs w:val="18"/>
        </w:rPr>
        <w:t>24.</w:t>
      </w:r>
      <w:r>
        <w:rPr>
          <w:b/>
          <w:bCs/>
          <w:sz w:val="18"/>
          <w:szCs w:val="18"/>
        </w:rPr>
        <w:t>Tak więc zakon był naszym przewodnikiem do Chrystusa, abyśmy z wiary zostali usprawiedliwien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5.A gdy przyszła wiara, już nie jesteśmy pod opieką przewodnika. </w:t>
      </w:r>
    </w:p>
    <w:p>
      <w:pPr>
        <w:pStyle w:val="Normal"/>
        <w:jc w:val="both"/>
        <w:rPr/>
      </w:pPr>
      <w:r>
        <w:rPr>
          <w:sz w:val="18"/>
          <w:szCs w:val="18"/>
        </w:rPr>
        <w:t>26.</w:t>
      </w:r>
      <w:r>
        <w:rPr>
          <w:b/>
          <w:bCs/>
          <w:sz w:val="18"/>
          <w:szCs w:val="18"/>
        </w:rPr>
        <w:t>Albowiem wszyscy jesteście synami Bożymi przez wiarę w Jezusa Chrystus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.Bo wszyscy, którzy zostaliście w Chrystusie ochrzczeni, przyoblekliście się w Chrystusa. </w:t>
      </w:r>
    </w:p>
    <w:p>
      <w:pPr>
        <w:pStyle w:val="Normal"/>
        <w:jc w:val="both"/>
        <w:rPr/>
      </w:pPr>
      <w:r>
        <w:rPr>
          <w:sz w:val="18"/>
          <w:szCs w:val="18"/>
        </w:rPr>
        <w:t>28.</w:t>
      </w:r>
      <w:r>
        <w:rPr>
          <w:b/>
          <w:bCs/>
          <w:sz w:val="18"/>
          <w:szCs w:val="18"/>
        </w:rPr>
        <w:t>Nie masz Żyda ani Greka, nie masz niewolnika ani wolnego, nie masz mężczyzny ani kobiety; albowiem wy wszyscy jedno jesteście w Jezusie Chrystusi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9.A jeśli jesteście Chrystusowi, tedy jesteście potomkami Abrahama, dziedzicami według obietnic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AŁ 4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A mówię: Dopóki dziedzic jest dziecięciem, niczym się nie różni od niewolnika, chociaż jest panem wszystkieg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Ale jest pod nadzorem opiekunów i rządców aż do czasu wyznaczonego przez ojc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Podobnie i my, gdy byliśmy dziećmi, byliśmy poddani w niewolę żywiołów tego świat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Lecz gdy nadeszło wypełnienie czasu, zesłał Bóg Syna swego, który się narodził z niewiasty i podlegał zakonowi, </w:t>
      </w:r>
    </w:p>
    <w:p>
      <w:pPr>
        <w:pStyle w:val="Normal"/>
        <w:jc w:val="both"/>
        <w:rPr/>
      </w:pPr>
      <w:r>
        <w:rPr>
          <w:sz w:val="18"/>
          <w:szCs w:val="18"/>
        </w:rPr>
        <w:t>5.</w:t>
      </w:r>
      <w:r>
        <w:rPr>
          <w:b/>
          <w:bCs/>
          <w:sz w:val="18"/>
          <w:szCs w:val="18"/>
        </w:rPr>
        <w:t>Aby wykupił, tych, którzy byli pod zakonem, abyśmy usynowienia dostąpil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6.</w:t>
      </w:r>
      <w:r>
        <w:rPr>
          <w:b/>
          <w:bCs/>
          <w:sz w:val="18"/>
          <w:szCs w:val="18"/>
        </w:rPr>
        <w:t>A ponieważ jesteście synami, przeto Bóg zesłał Ducha Syna swego do serc waszych, wołającego: Abba, Ojcze!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7.</w:t>
      </w:r>
      <w:r>
        <w:rPr>
          <w:b/>
          <w:bCs/>
          <w:sz w:val="18"/>
          <w:szCs w:val="18"/>
        </w:rPr>
        <w:t>Tak więc już nie jesteś niewolnikiem, lecz synem, a jeśli synem, to i dziedzicem przez Bog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woim wykładzie Paweł porusza kilka ważnych kwestii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Ducha otrzymaliśmy przez słuchanie z wiarą (3,1-5.14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Usprawiedliwienie otrzymaliśmy przez wiarę (2,16-21;3,1-13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Dziedzictwo otrzymaliśmy przez wiarę (3,14-18;4,7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braham otrzymał obietnice przez wiarę, więc Zakon - nadany 430 lat później - nie może zmienić raz ustanowionego testamentu (3,17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 </w:t>
      </w:r>
      <w:r>
        <w:rPr>
          <w:sz w:val="18"/>
          <w:szCs w:val="18"/>
        </w:rPr>
        <w:t xml:space="preserve">Czym jest Zakon (3,19-24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1.</w:t>
      </w:r>
      <w:r>
        <w:rPr>
          <w:sz w:val="18"/>
          <w:szCs w:val="18"/>
        </w:rPr>
        <w:t xml:space="preserve"> Został dodany z powodu przestępstw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2. </w:t>
      </w:r>
      <w:r>
        <w:rPr>
          <w:sz w:val="18"/>
          <w:szCs w:val="18"/>
        </w:rPr>
        <w:t xml:space="preserve">Dany na pewien okres czasu (do przyjścia potomka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3. </w:t>
      </w:r>
      <w:r>
        <w:rPr>
          <w:sz w:val="18"/>
          <w:szCs w:val="18"/>
        </w:rPr>
        <w:t xml:space="preserve">Dany do rąk pośrednika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4. </w:t>
      </w:r>
      <w:r>
        <w:rPr>
          <w:sz w:val="18"/>
          <w:szCs w:val="18"/>
        </w:rPr>
        <w:t xml:space="preserve">Zakon nie jest przeciwko obietnicom Bożym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5. </w:t>
      </w:r>
      <w:r>
        <w:rPr>
          <w:sz w:val="18"/>
          <w:szCs w:val="18"/>
        </w:rPr>
        <w:t xml:space="preserve">Był naszym strażnikiem (znajdowaliśmy się w jego niewoli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6. </w:t>
      </w:r>
      <w:r>
        <w:rPr>
          <w:sz w:val="18"/>
          <w:szCs w:val="18"/>
        </w:rPr>
        <w:t xml:space="preserve">Był przewodnikiem (drogowskazem) do usprawiedliwienia z wiary, które jest w Jezusie. Wykazywał grzech, nie dając sam usprawiedliwienia, pokazywał jednocześnie, gdzie się ono znajduje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 xml:space="preserve">Synostwo Boże otrzymaliśmy przez wiarę (3,25 - 4,7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 PAWEŁ UDZIELA NAGANY GALACJAN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ist do Galacjan : 4,8 - 5,12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Lecz dawniej, gdy nie znaliście Boga, służyliście tym, którzy z natury bogami nie są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Teraz jednak, kiedy poznaliście Boga, a raczej, kiedy zostaliście przez Boga poznani, czemuż znowu zawracacie do słabych i nędznych żywiołów, którym ponownie, jak dawniej służyć chcecie? </w:t>
      </w:r>
    </w:p>
    <w:p>
      <w:pPr>
        <w:pStyle w:val="Normal"/>
        <w:jc w:val="both"/>
        <w:rPr/>
      </w:pPr>
      <w:r>
        <w:rPr>
          <w:sz w:val="18"/>
          <w:szCs w:val="18"/>
        </w:rPr>
        <w:t>10.</w:t>
      </w:r>
      <w:r>
        <w:rPr>
          <w:b/>
          <w:bCs/>
          <w:sz w:val="18"/>
          <w:szCs w:val="18"/>
        </w:rPr>
        <w:t>Zachowujecie dni i miesiące, i pory roku, i lata!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Boję się, że może nadaremnie mozoliłem się nad wam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Proszę was, bracia, bądźcie tacy, jak ja, gdyż i ja jestem taki, jak wy. W niczym mnie nie skrzywdziliście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Wiecie przecież, że z powodu choroby ciała zwiastowałem wam za pierwszym razem ewangelię. </w:t>
      </w:r>
    </w:p>
    <w:p>
      <w:pPr>
        <w:pStyle w:val="Normal"/>
        <w:jc w:val="both"/>
        <w:rPr/>
      </w:pPr>
      <w:r>
        <w:rPr>
          <w:sz w:val="18"/>
          <w:szCs w:val="18"/>
        </w:rPr>
        <w:t>14.</w:t>
      </w:r>
      <w:r>
        <w:rPr>
          <w:b/>
          <w:bCs/>
          <w:sz w:val="18"/>
          <w:szCs w:val="18"/>
        </w:rPr>
        <w:t>I chociaż stan mój cielesny wystawił was na próbę, to jednak nie wzgardziliście mną ani nie plunęliście na mnie, ale mnie przyjęliście jak anioła Bożego, jak Chrystusa Jezus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5.</w:t>
      </w:r>
      <w:r>
        <w:rPr>
          <w:b/>
          <w:bCs/>
          <w:sz w:val="18"/>
          <w:szCs w:val="18"/>
        </w:rPr>
        <w:t>Cóż się tedy stało z tą waszą szczęśliwością? Albowiem daję wam świadectwo, że gdyby to było możliwe, wyłupilibyście sobie oczy i mnie je oddal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Czy stałem się nieprzyjacielem waszym dlatego, że wam prawdę mówię? </w:t>
      </w:r>
    </w:p>
    <w:p>
      <w:pPr>
        <w:pStyle w:val="Normal"/>
        <w:jc w:val="both"/>
        <w:rPr/>
      </w:pPr>
      <w:r>
        <w:rPr>
          <w:sz w:val="18"/>
          <w:szCs w:val="18"/>
        </w:rPr>
        <w:t>17.</w:t>
      </w:r>
      <w:r>
        <w:rPr>
          <w:b/>
          <w:bCs/>
          <w:sz w:val="18"/>
          <w:szCs w:val="18"/>
        </w:rPr>
        <w:t>Gorliwie o was zabiegają, ale nie w dobrych zamiarach, bo chcą was odłączyć, abyście wy o nich zabiegal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8.A dobra to rzecz zawsze zabiegać gorliwie o dobrą sprawę, a nie tylko wtedy, gdy jestem pośród was obecny, </w:t>
      </w:r>
    </w:p>
    <w:p>
      <w:pPr>
        <w:pStyle w:val="Normal"/>
        <w:jc w:val="both"/>
        <w:rPr/>
      </w:pPr>
      <w:r>
        <w:rPr>
          <w:sz w:val="18"/>
          <w:szCs w:val="18"/>
        </w:rPr>
        <w:t>19.</w:t>
      </w:r>
      <w:r>
        <w:rPr>
          <w:b/>
          <w:bCs/>
          <w:sz w:val="18"/>
          <w:szCs w:val="18"/>
        </w:rPr>
        <w:t>Dzieci moje</w:t>
      </w:r>
      <w:r>
        <w:rPr>
          <w:sz w:val="18"/>
          <w:szCs w:val="18"/>
        </w:rPr>
        <w:t xml:space="preserve">, znowu w boleści was rodzę, </w:t>
      </w:r>
      <w:r>
        <w:rPr>
          <w:b/>
          <w:bCs/>
          <w:sz w:val="18"/>
          <w:szCs w:val="18"/>
        </w:rPr>
        <w:t>dopóki Chrystus nie będzie ukształtowany w was</w:t>
      </w:r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.A chciałbym już teraz być u was i odmienić głos mój, ponieważ jestem, gdy o was chodzi, w rozterc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.Powiedzcie mi wy, którzy chcecie być pod zakonem, czy nie słyszycie, co zakon mówi?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2.Napisane jest bowiem, że </w:t>
      </w:r>
      <w:r>
        <w:rPr>
          <w:b/>
          <w:bCs/>
          <w:sz w:val="18"/>
          <w:szCs w:val="18"/>
        </w:rPr>
        <w:t>Abraham miał dwóch synów, jednego z niewolnicy, a drugiego z wolnej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23.</w:t>
      </w:r>
      <w:r>
        <w:rPr>
          <w:b/>
          <w:bCs/>
          <w:sz w:val="18"/>
          <w:szCs w:val="18"/>
        </w:rPr>
        <w:t>Lecz ten, który był z niewolnicy, według ciała się urodził, ten zaś, który był z wolnej, na podstawie obietnic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4.A to jest powiedziane obrazowo: </w:t>
      </w:r>
      <w:r>
        <w:rPr>
          <w:b/>
          <w:bCs/>
          <w:sz w:val="18"/>
          <w:szCs w:val="18"/>
        </w:rPr>
        <w:t>oznaczają one dwa przymierza, jedno z góry Synaj, które rodzi w niewolę, a jest nim Hagar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5.</w:t>
      </w:r>
      <w:r>
        <w:rPr>
          <w:b/>
          <w:bCs/>
          <w:sz w:val="18"/>
          <w:szCs w:val="18"/>
        </w:rPr>
        <w:t xml:space="preserve">Hagar jest to góra Synaj w Arabii; odpowiada ona teraźniejszemu Jeruzalem, gdyż jest w niewoli razem z dziećmi swymi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6.Jeruzalem zaś, które jest w górze, jest wolne i ono jest matką naszą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7.Jest bowiem napisane: Raduj się, niepłodna, która nie rodzisz, Wydaj okrzyk radości i wesel się głośno, Ty, która nie znasz bólów porodowych, Bo więcej dzieci ma opuszczona Niż ta, która ma męża. </w:t>
      </w:r>
    </w:p>
    <w:p>
      <w:pPr>
        <w:pStyle w:val="Normal"/>
        <w:jc w:val="both"/>
        <w:rPr/>
      </w:pPr>
      <w:r>
        <w:rPr>
          <w:sz w:val="18"/>
          <w:szCs w:val="18"/>
        </w:rPr>
        <w:t>28.</w:t>
      </w:r>
      <w:r>
        <w:rPr>
          <w:b/>
          <w:bCs/>
          <w:sz w:val="18"/>
          <w:szCs w:val="18"/>
        </w:rPr>
        <w:t>Wy zaś, bracia, podobnie jak Izaak, dziećmi obietnicy jesteści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9.</w:t>
      </w:r>
      <w:r>
        <w:rPr>
          <w:b/>
          <w:bCs/>
          <w:sz w:val="18"/>
          <w:szCs w:val="18"/>
        </w:rPr>
        <w:t>Lecz jak ongiś ten, który się według ciała narodził, prześladował urodzonego według Ducha, tak i teraz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30.</w:t>
      </w:r>
      <w:r>
        <w:rPr>
          <w:b/>
          <w:bCs/>
          <w:sz w:val="18"/>
          <w:szCs w:val="18"/>
        </w:rPr>
        <w:t>Lecz co mówi Pismo? Wypędź niewolnicę i syna jej; nie będzie bowiem dziedziczył syn niewolnicy z synem wolnej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1.Przeto, bracia, nie jesteśmy dziećmi niewolnicy, lecz wolnej!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AŁ 5. 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>Chrystus wyzwolił nas, abyśmy w tej wolności żyli. Stójcie więc niezachwianie i nie poddawajcie się znowu pod jarzmo niewol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Oto ja, Paweł, powiadam wam: </w:t>
      </w:r>
      <w:r>
        <w:rPr>
          <w:b/>
          <w:bCs/>
          <w:sz w:val="18"/>
          <w:szCs w:val="18"/>
        </w:rPr>
        <w:t>Jeśli się dacie obrzezać, Chrystus wam nic nie pomoż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>A oświadczam raz jeszcze każdemu człowiekowi, który daje się obrzezać, że powinien cały zakon wypełnić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Odłączyliście się od Chrystusa wy, którzy w zakonie szukacie usprawiedliwienia; wypadliście z łask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Albowiem my w Duchu oczekujemy spełnienia się nadziei usprawiedliwienia z wiary, </w:t>
      </w:r>
    </w:p>
    <w:p>
      <w:pPr>
        <w:pStyle w:val="Normal"/>
        <w:jc w:val="both"/>
        <w:rPr/>
      </w:pPr>
      <w:r>
        <w:rPr>
          <w:sz w:val="18"/>
          <w:szCs w:val="18"/>
        </w:rPr>
        <w:t>6.</w:t>
      </w:r>
      <w:r>
        <w:rPr>
          <w:b/>
          <w:bCs/>
          <w:sz w:val="18"/>
          <w:szCs w:val="18"/>
        </w:rPr>
        <w:t>Bo w Chrystusie Jezusie ani obrzezanie, ani nieobrzezanie nic nie znaczy, lecz wiara, która jest czynna w miłośc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Biegliście dobrze; któż wam przeszkodził być posłusznymi prawdzie? </w:t>
      </w:r>
    </w:p>
    <w:p>
      <w:pPr>
        <w:pStyle w:val="Normal"/>
        <w:jc w:val="both"/>
        <w:rPr/>
      </w:pPr>
      <w:r>
        <w:rPr>
          <w:sz w:val="18"/>
          <w:szCs w:val="18"/>
        </w:rPr>
        <w:t>8.</w:t>
      </w:r>
      <w:r>
        <w:rPr>
          <w:b/>
          <w:bCs/>
          <w:sz w:val="18"/>
          <w:szCs w:val="18"/>
        </w:rPr>
        <w:t>Namawianie takie nie pochodzi od tego, który was powołuj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Trochę kwasu całe ciasto zakwasz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Jestem co do was przekonany w Panu, że nie inaczej myśleć będziecie; a ten, kto was niepokoi, kimkolwiek by był, poniesie kar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A ja, bracia, jeśli jeszcze obrzezanie głoszę, za co jeszcze jestem prześladowany? Przecież wtedy ustaje zgorszenie krzyż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Bodajby siebie uczynili rzezańcami ci, którzy was podburzaj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aweł wpierw bronił swojego apostolstwa. W dalszej kolejności nauczał na temat relacji wiara - Zakon. Na tak zbudowanej platformie, Paweł przechodzi do sedna sprawy, a mianowicie do pokazania Galacjanom ich stanu i do próby naprawienia błędów, w które popadli. Swoją ofensywę Paweł prowadzi w kilku etapach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 </w:t>
      </w:r>
      <w:r>
        <w:rPr>
          <w:sz w:val="18"/>
          <w:szCs w:val="18"/>
        </w:rPr>
        <w:t xml:space="preserve">Pokazanie kontrastu między dawnym (przed uwierzeniem w Boga) a obecnym stanem (4,8-10). Galacjanie na nieszczęście wracają do życia w dawnym stanie. Dla Pawła oznacza to, że czas który poświęcił na głoszenie Ewangelii Galacjanom może okazać się stracony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 </w:t>
      </w:r>
      <w:r>
        <w:rPr>
          <w:sz w:val="18"/>
          <w:szCs w:val="18"/>
        </w:rPr>
        <w:t xml:space="preserve">Paweł odwołuje się do prawdziwej (poprawnej) jak mniema natury Galacjan. Przypomina im ich dawną otwartość i szczerość z jaką go kiedyś przyjęli (4,11-16). Chce w ten sposób zachęcić ich do podobnej reakcji w obecnym czasie, gdy sam jest nieobecny, a jego słowa przekazywane są w formie listu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 </w:t>
      </w:r>
      <w:r>
        <w:rPr>
          <w:sz w:val="18"/>
          <w:szCs w:val="18"/>
        </w:rPr>
        <w:t xml:space="preserve">Pokazuje prawdziwe motywacje Judaistów (4,17). Tym samym chce zniechęcić Galacjan do ulegania ich wpływowi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 </w:t>
      </w:r>
      <w:r>
        <w:rPr>
          <w:sz w:val="18"/>
          <w:szCs w:val="18"/>
        </w:rPr>
        <w:t xml:space="preserve">Obraz obu synów Abrahama jako ilustracja położenia tych, którzy są dziećmi obietnicy, a tymi którzy są dziećmi według ciała (4,21-5,1). Pokazując ten obraz Paweł zdaje się pytać: Którymi chcecie być?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 </w:t>
      </w:r>
      <w:r>
        <w:rPr>
          <w:sz w:val="18"/>
          <w:szCs w:val="18"/>
        </w:rPr>
        <w:t xml:space="preserve">Teraz Paweł mówi wprost w jakie położenie wpakowali się Galacjanie. Stan jest poważny, gdyż stawką w tej grze jest zbawienie (5,2-7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 </w:t>
      </w:r>
      <w:r>
        <w:rPr>
          <w:sz w:val="18"/>
          <w:szCs w:val="18"/>
        </w:rPr>
        <w:t xml:space="preserve">Paweł sugeruje, że cała ta sytuacja pochodzi od Złego (5,8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 WOLNOŚĆ A UCZYN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ist do Galacjan : 5,13 - 6,10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3.</w:t>
      </w:r>
      <w:r>
        <w:rPr>
          <w:b/>
          <w:bCs/>
          <w:sz w:val="18"/>
          <w:szCs w:val="18"/>
        </w:rPr>
        <w:t>Bo wy do wolności powołani zostaliście, bracia; tylko pod pozorem tej wolności nie pobłażajcie ciału, ale służcie jedni drugim w miłośc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.Albowiem </w:t>
      </w:r>
      <w:r>
        <w:rPr>
          <w:b/>
          <w:bCs/>
          <w:sz w:val="18"/>
          <w:szCs w:val="18"/>
        </w:rPr>
        <w:t>cały zakon streszcza się w tym jednym słowie,</w:t>
      </w:r>
      <w:r>
        <w:rPr>
          <w:sz w:val="18"/>
          <w:szCs w:val="18"/>
        </w:rPr>
        <w:t xml:space="preserve"> mianowicie w tym: </w:t>
      </w:r>
      <w:r>
        <w:rPr>
          <w:b/>
          <w:bCs/>
          <w:sz w:val="18"/>
          <w:szCs w:val="18"/>
        </w:rPr>
        <w:t>Będziesz miłował bliźniego swego, jak siebie samego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.Lecz jeśli </w:t>
      </w:r>
      <w:r>
        <w:rPr>
          <w:b/>
          <w:bCs/>
          <w:sz w:val="18"/>
          <w:szCs w:val="18"/>
        </w:rPr>
        <w:t>jedni drugich kąsacie i pożeracie</w:t>
      </w:r>
      <w:r>
        <w:rPr>
          <w:sz w:val="18"/>
          <w:szCs w:val="18"/>
        </w:rPr>
        <w:t xml:space="preserve">, baczcie, abyście jedni drugich nie strawili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.Mówię więc: </w:t>
      </w:r>
      <w:r>
        <w:rPr>
          <w:b/>
          <w:bCs/>
          <w:sz w:val="18"/>
          <w:szCs w:val="18"/>
        </w:rPr>
        <w:t>Według Ducha postępujcie, a nie będziecie pobłażali żądzy cielesnej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7.</w:t>
      </w:r>
      <w:r>
        <w:rPr>
          <w:b/>
          <w:bCs/>
          <w:sz w:val="18"/>
          <w:szCs w:val="18"/>
        </w:rPr>
        <w:t>Gdyż ciało pożąda przeciwko Duchowi, a Duch przeciwko ciału, a te są sobie przeciwne, abyście nie czynili tego, co chceci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A jeśli Duch was prowadzi, nie jesteście pod zakonem. </w:t>
      </w:r>
    </w:p>
    <w:p>
      <w:pPr>
        <w:pStyle w:val="Normal"/>
        <w:jc w:val="both"/>
        <w:rPr/>
      </w:pPr>
      <w:r>
        <w:rPr>
          <w:sz w:val="18"/>
          <w:szCs w:val="18"/>
        </w:rPr>
        <w:t>19.</w:t>
      </w:r>
      <w:r>
        <w:rPr>
          <w:b/>
          <w:bCs/>
          <w:sz w:val="18"/>
          <w:szCs w:val="18"/>
        </w:rPr>
        <w:t>Jawne są zaś uczynki ciała, mianowicie: wszeteczeństwo, nieczystość, rozpusta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0.</w:t>
      </w:r>
      <w:r>
        <w:rPr>
          <w:b/>
          <w:bCs/>
          <w:sz w:val="18"/>
          <w:szCs w:val="18"/>
        </w:rPr>
        <w:t>Bałwochwalstwo, czary, wrogość, spór, zazdrość, gniew, knowania, waśnie, odszczepieństwo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1.</w:t>
      </w:r>
      <w:r>
        <w:rPr>
          <w:b/>
          <w:bCs/>
          <w:sz w:val="18"/>
          <w:szCs w:val="18"/>
        </w:rPr>
        <w:t>Zabójstwa, pijaństwo, obżarstwo i tym podobne</w:t>
      </w:r>
      <w:r>
        <w:rPr>
          <w:sz w:val="18"/>
          <w:szCs w:val="18"/>
        </w:rPr>
        <w:t xml:space="preserve">; o tych zapowiadam wam, jak już przedtem zapowiadałem, że ci, którzy te rzeczy czynią, Królestwa Bożego nie odziedziczą. </w:t>
      </w:r>
    </w:p>
    <w:p>
      <w:pPr>
        <w:pStyle w:val="Normal"/>
        <w:jc w:val="both"/>
        <w:rPr/>
      </w:pPr>
      <w:r>
        <w:rPr>
          <w:sz w:val="18"/>
          <w:szCs w:val="18"/>
        </w:rPr>
        <w:t>22.</w:t>
      </w:r>
      <w:r>
        <w:rPr>
          <w:b/>
          <w:bCs/>
          <w:sz w:val="18"/>
          <w:szCs w:val="18"/>
        </w:rPr>
        <w:t>Owocem zaś Ducha są: miłość, radość, pokój, cierpliwość, uprzejmość, dobroć, wierność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3.</w:t>
      </w:r>
      <w:r>
        <w:rPr>
          <w:b/>
          <w:bCs/>
          <w:sz w:val="18"/>
          <w:szCs w:val="18"/>
        </w:rPr>
        <w:t>Łagodność, wstrzemięźliwość.</w:t>
      </w:r>
      <w:r>
        <w:rPr>
          <w:sz w:val="18"/>
          <w:szCs w:val="18"/>
        </w:rPr>
        <w:t xml:space="preserve"> Przeciwko takim nie ma zakonu. </w:t>
      </w:r>
    </w:p>
    <w:p>
      <w:pPr>
        <w:pStyle w:val="Normal"/>
        <w:jc w:val="both"/>
        <w:rPr/>
      </w:pPr>
      <w:r>
        <w:rPr>
          <w:sz w:val="18"/>
          <w:szCs w:val="18"/>
        </w:rPr>
        <w:t>24.</w:t>
      </w:r>
      <w:r>
        <w:rPr>
          <w:b/>
          <w:bCs/>
          <w:sz w:val="18"/>
          <w:szCs w:val="18"/>
        </w:rPr>
        <w:t>A ci, którzy należą do Chrystusa Jezusa, ukrzyżowali ciało swoje wraz z namiętnościami i żądzam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5.</w:t>
      </w:r>
      <w:r>
        <w:rPr>
          <w:b/>
          <w:bCs/>
          <w:sz w:val="18"/>
          <w:szCs w:val="18"/>
        </w:rPr>
        <w:t>Jeśli według Ducha żyjemy, według Ducha też postępujm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6.</w:t>
      </w:r>
      <w:r>
        <w:rPr>
          <w:b/>
          <w:bCs/>
          <w:sz w:val="18"/>
          <w:szCs w:val="18"/>
        </w:rPr>
        <w:t>Nie bądźmy chciwi próżnej chwały, jedni drugich drażniąc, jedni drugim zazdroszcząc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DZIAŁ 6. 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>Bracia, jeśli człowiek zostanie przyłapany na jakimś upadku, wy, którzy macie Ducha, poprawiajcie takiego w duchu łagodności, bacząc każdy na siebie samego, abyś i ty nie był kuszon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>Jedni drugich brzemiona noście</w:t>
      </w:r>
      <w:r>
        <w:rPr>
          <w:sz w:val="18"/>
          <w:szCs w:val="18"/>
        </w:rPr>
        <w:t xml:space="preserve">, a tak wypełnicie zakon Chrystusow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Jeśli bowiem kto mniema, że jest czymś, będąc niczym, ten samego siebie oszukuje. 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b/>
          <w:bCs/>
          <w:sz w:val="18"/>
          <w:szCs w:val="18"/>
        </w:rPr>
        <w:t>Każdy zaś niech bada własne postępowanie, a wtedy będzie miał uzasadnienie chluby wyłącznie w sobie samym, a nie w porównaniu z drugi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Albowiem każdy własny ciężar poniesie. </w:t>
      </w:r>
    </w:p>
    <w:p>
      <w:pPr>
        <w:pStyle w:val="Normal"/>
        <w:jc w:val="both"/>
        <w:rPr/>
      </w:pPr>
      <w:r>
        <w:rPr>
          <w:sz w:val="18"/>
          <w:szCs w:val="18"/>
        </w:rPr>
        <w:t>6.</w:t>
      </w:r>
      <w:r>
        <w:rPr>
          <w:b/>
          <w:bCs/>
          <w:sz w:val="18"/>
          <w:szCs w:val="18"/>
        </w:rPr>
        <w:t>A ten, którego się naucza Słowa Bożego, niechaj się dzieli wszelkim dobrem z tym, który naucz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Nie błądźcie, Bóg się nie da z siebie naśmiewać; albowiem co człowiek sieje, to i żąć będz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Bo kto sieje dla ciała swego, z ciała żąć będzie skażenie, a kto sieje dla Ducha, z Ducha żąć będzie żywot wieczn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A czynić dobrze nie ustawajmy, albowiem we właściwym czasie żąć będziemy bez znużenia. </w:t>
      </w:r>
    </w:p>
    <w:p>
      <w:pPr>
        <w:pStyle w:val="Normal"/>
        <w:jc w:val="both"/>
        <w:rPr/>
      </w:pPr>
      <w:r>
        <w:rPr>
          <w:sz w:val="18"/>
          <w:szCs w:val="18"/>
        </w:rPr>
        <w:t>10.</w:t>
      </w:r>
      <w:r>
        <w:rPr>
          <w:b/>
          <w:bCs/>
          <w:sz w:val="18"/>
          <w:szCs w:val="18"/>
        </w:rPr>
        <w:t>Przeto, póki czas mamy, dobrze czyńmy wszystkim, a najwięcej domownikom wiar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yższy fragment kładzie nacisk na uczynki. Nauka taka była bez wątpienia potrzebna, zważywszy na niedojrzałość Galacjan. Skoro Paweł zachęcił ich do życia w wolności musiał teraz wprowadzić rozumienie wolności u Galacjan we właściwe tory. Paweł pokazuje to w kilku etapach: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 </w:t>
      </w:r>
      <w:r>
        <w:rPr>
          <w:sz w:val="18"/>
          <w:szCs w:val="18"/>
        </w:rPr>
        <w:t xml:space="preserve">Nie bycie pod jarzmem Zakonu nie oznacza wolności od moralności. Tym bardziej teraz, otrzymawszy tak wiele od Boga powinniśmy dobrze prowadzić swoje życie. Prawo rozumiane jako miłość Boga i bliźniego obowiązuje nas tym bardziej teraz, kiedy jesteśmy domownikami Boga (5,13-14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 W tej części Paweł pisze o indywidualnych cechach chrześcijanina. Paweł mówi, że między ciałem a Duchem istnieje ścisłe przeciwieństwo. Życie według ciała i według Ducha wzajemnie się wykluczają (5,17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1.</w:t>
      </w:r>
      <w:r>
        <w:rPr>
          <w:sz w:val="18"/>
          <w:szCs w:val="18"/>
        </w:rPr>
        <w:t xml:space="preserve"> Paweł sugeruje, że Galacjanie żyją według ciała (5,15-16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 Pokazuje uczynki będące owocem ciała (5,19-21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3.</w:t>
      </w:r>
      <w:r>
        <w:rPr>
          <w:sz w:val="18"/>
          <w:szCs w:val="18"/>
        </w:rPr>
        <w:t xml:space="preserve"> Pokazuje uczynki będące owocem Ducha. Paweł zachęca Galacjan do chodzenia w nich (5,22-24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a część listu pokazuje jacy naprawdę byli Galacjanie: cielesni, niedojrzali w wierze, nieugruntowani. Zachowywali się jak niemowlęta w wierze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 Kolejna część odwołuje się do cech jakie powinien posiadać chrześcijanin, będąc we wspólnocie Kościoła (cechy zbiorowe) (6,1-10): pokora, czujność, wzajemna wyrozumiałość, nie porównywanie się do innych, niesienie sobie pomoc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 ZAKOŃCZENIE, PODSUMOWA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List do Galacjan : 6,11 - 6,18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Patrzcie, jak wielkimi literami własnoręcznie do was napisałem. </w:t>
      </w:r>
    </w:p>
    <w:p>
      <w:pPr>
        <w:pStyle w:val="Normal"/>
        <w:jc w:val="both"/>
        <w:rPr/>
      </w:pPr>
      <w:r>
        <w:rPr>
          <w:sz w:val="18"/>
          <w:szCs w:val="18"/>
        </w:rPr>
        <w:t>12.</w:t>
      </w:r>
      <w:r>
        <w:rPr>
          <w:b/>
          <w:bCs/>
          <w:sz w:val="18"/>
          <w:szCs w:val="18"/>
        </w:rPr>
        <w:t>Ci wszyscy, którzy chcą się podobać od strony cielesnej, zmuszają was do obrzezania, byle tylko nie cierpieć prześladowania dla krzyża Chrystusowego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b/>
          <w:bCs/>
          <w:sz w:val="18"/>
          <w:szCs w:val="18"/>
        </w:rPr>
        <w:t xml:space="preserve">Bo nawet ci, którzy poddają się obrzezaniu, sami zakonu nie przestrzegają, ale chcą, abyście wy się obrzezywali, by mogli z ciała waszego się chlubić. </w:t>
      </w:r>
    </w:p>
    <w:p>
      <w:pPr>
        <w:pStyle w:val="Normal"/>
        <w:jc w:val="both"/>
        <w:rPr/>
      </w:pPr>
      <w:r>
        <w:rPr>
          <w:sz w:val="18"/>
          <w:szCs w:val="18"/>
        </w:rPr>
        <w:t>14.</w:t>
      </w:r>
      <w:r>
        <w:rPr>
          <w:b/>
          <w:bCs/>
          <w:sz w:val="18"/>
          <w:szCs w:val="18"/>
        </w:rPr>
        <w:t>Co zaś do mnie, niech mnie Bóg uchowa, abym miał się chlubić z czego innego, jak tylko z krzyża Pana naszego Jezusa Chrystusa,</w:t>
      </w:r>
      <w:r>
        <w:rPr>
          <w:sz w:val="18"/>
          <w:szCs w:val="18"/>
        </w:rPr>
        <w:t xml:space="preserve"> przez którego dla mnie świat jest ukrzyżowany, a ja dla świata. </w:t>
      </w:r>
    </w:p>
    <w:p>
      <w:pPr>
        <w:pStyle w:val="Normal"/>
        <w:jc w:val="both"/>
        <w:rPr/>
      </w:pPr>
      <w:r>
        <w:rPr>
          <w:sz w:val="18"/>
          <w:szCs w:val="18"/>
        </w:rPr>
        <w:t>15.</w:t>
      </w:r>
      <w:r>
        <w:rPr>
          <w:b/>
          <w:bCs/>
          <w:sz w:val="18"/>
          <w:szCs w:val="18"/>
          <w:u w:val="single"/>
        </w:rPr>
        <w:t>Albowiem ani obrzezanie, ani nieobrzezanie nic nie znaczy, lecz nowe stworzenie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6.</w:t>
      </w:r>
      <w:r>
        <w:rPr>
          <w:b/>
          <w:bCs/>
          <w:sz w:val="18"/>
          <w:szCs w:val="18"/>
        </w:rPr>
        <w:t>A pokój i miłosierdzie nad tymi wszystkimi, którzy tej zasady trzymać się będą, i nad Izraelem Boży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7.</w:t>
      </w:r>
      <w:r>
        <w:rPr>
          <w:b/>
          <w:bCs/>
          <w:sz w:val="18"/>
          <w:szCs w:val="18"/>
        </w:rPr>
        <w:t>Odtąd niech mi nikt przykrości nie sprawia; albowiem ja stygmaty Jezusowe noszę na ciele moim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Łaska Pana naszego Jezusa Chrystusa niech będzie z duchem waszym, bracia. Ame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yższy fragment jest podsumowaniem tego o czym Paweł mówił wcześniej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 Jeszcze raz podkreślone są motywacje Judaistów, egoistyczne jak widać (6,12-13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 Paweł pokazuje swoją postawę jako kontrast w stosunku do postawy tamtych (6,14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 Podstawową myślą, którą powinniśmy jako czytelnicy tego listu zapamiętać, jest to, że znaczenie ma tylko nowe stworzenie. Z trzymaniem się tej zasady związana jest obietnica pokoju i miłosierdzia od Boga (6,15-16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 Paweł mówi na zakończenie, że wiele już cierpiał dla Jezusa. Na ciele swoim nosi stygmaty rozumiane jako: piętno, blizny. Dlatego też uważa się za wiarygodnego świadka.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16:21:00Z</dcterms:created>
  <dc:creator>Rafa� D�ugosz</dc:creator>
  <dc:description/>
  <dc:language>en-US</dc:language>
  <cp:lastModifiedBy>misza</cp:lastModifiedBy>
  <dcterms:modified xsi:type="dcterms:W3CDTF">1998-06-09T16:34:00Z</dcterms:modified>
  <cp:revision>18</cp:revision>
  <dc:subject/>
  <dc:title>STRUKTURA LISTU DO GALACJAN </dc:title>
</cp:coreProperties>
</file>