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STAWY LUDZKIE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W LIŚCIE DO GALACJAN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naliza postaw poszczególnych grup osób występjących w liście może okazać się dla nas jako wspólnoty bardzo przydatna. Zajmiemy się trzema grupami osób: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sz w:val="16"/>
          <w:szCs w:val="16"/>
        </w:rPr>
        <w:t xml:space="preserve"> Osoba Pawła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Judaiści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Galacja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 OSOBA PAWŁA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aweł w tym liście jest „bohaterem pozytywnym”, z którego należy brać przykład. Jest typowym przykładem chrześcijanina duch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1.</w:t>
      </w:r>
      <w:r>
        <w:rPr>
          <w:sz w:val="16"/>
          <w:szCs w:val="16"/>
        </w:rPr>
        <w:t xml:space="preserve"> Paweł sam uważa, że podlega autorytetowi Słowa. Poddaje się pod osąd Sło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1,8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le </w:t>
      </w:r>
      <w:r>
        <w:rPr>
          <w:b/>
          <w:bCs/>
          <w:sz w:val="16"/>
          <w:szCs w:val="16"/>
        </w:rPr>
        <w:t>choćbyśmy nawet my</w:t>
      </w:r>
      <w:r>
        <w:rPr>
          <w:sz w:val="16"/>
          <w:szCs w:val="16"/>
        </w:rPr>
        <w:t xml:space="preserve"> albo anioł z nieba zwiastował wam ewangelię odmienną od tej, którą myśmy wam zwiastowali, </w:t>
      </w:r>
      <w:r>
        <w:rPr>
          <w:b/>
          <w:bCs/>
          <w:sz w:val="16"/>
          <w:szCs w:val="16"/>
        </w:rPr>
        <w:t>niech będzie przeklęty!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2.</w:t>
      </w:r>
      <w:r>
        <w:rPr>
          <w:sz w:val="16"/>
          <w:szCs w:val="16"/>
        </w:rPr>
        <w:t xml:space="preserve"> Osobą, której Paweł chce się przypodobać jest jedynie Bóg. Nie zważa na opinie człowieka, ani przyjaź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1,10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 teraz, czy chcę ludzi sobie zjednać, czy Boga? Albo czy staram się przypodobać ludziom? Bo gdybym nadal ludziom chciał się przypodobać, nie byłbym sługą Chrystusowy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2,11 - 2,14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.A gdy przyszedł Kefas do Antiochii, przeciwstawiłem mu się otwarcie, bo też okazał się winny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Zanim bowiem przyszli niektórzy od Jakuba, jadał razem z poganami; a gdy przyszli, usunął się i odłączył z obawy przed tymi, którzy byli obrzezani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3.A wraz z nim obłudnie postąpili również pozostali Żydzi, tak że i Barnaba dał się wciągnąć w ich obłudę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.Ale gdy spostrzegłem, że nie postępują zgodnie z prawdą ewangelii, </w:t>
      </w:r>
      <w:r>
        <w:rPr>
          <w:b/>
          <w:bCs/>
          <w:sz w:val="16"/>
          <w:szCs w:val="16"/>
        </w:rPr>
        <w:t>powiedziałem do Kefasa wobec wszystkich</w:t>
      </w:r>
      <w:r>
        <w:rPr>
          <w:sz w:val="16"/>
          <w:szCs w:val="16"/>
        </w:rPr>
        <w:t xml:space="preserve">: Jeśli ty, będąc Żydem, po pogańsku żyjesz, a nie po żydowsku, czemuż zmuszasz pogan żyć po żydowsku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3.</w:t>
      </w:r>
      <w:r>
        <w:rPr>
          <w:sz w:val="16"/>
          <w:szCs w:val="16"/>
        </w:rPr>
        <w:t xml:space="preserve"> Paweł jest typem perfekcjonisty. Kiedy angażuje się w jakieś dzieło, to czyni to całym sercem. Gdy prześladował Kościół, to czynił to lepiej niż inni (z większym zaangażowaniem). Po nawróceniu natychmiast przystępuje do dział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1,13 - 1,16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3.Słyszeliście bowiem o moim dawniejszym postępowaniu w żydostwie, że srodze prześladowałem zbór Boży i niszczyłem go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.I że </w:t>
      </w:r>
      <w:r>
        <w:rPr>
          <w:b/>
          <w:bCs/>
          <w:sz w:val="16"/>
          <w:szCs w:val="16"/>
        </w:rPr>
        <w:t>prześcigałem</w:t>
      </w:r>
      <w:r>
        <w:rPr>
          <w:sz w:val="16"/>
          <w:szCs w:val="16"/>
        </w:rPr>
        <w:t xml:space="preserve"> w żarliwości dla żydostwa wielu </w:t>
      </w:r>
      <w:r>
        <w:rPr>
          <w:b/>
          <w:bCs/>
          <w:sz w:val="16"/>
          <w:szCs w:val="16"/>
        </w:rPr>
        <w:t>rówieśników mojego pokolenia</w:t>
      </w:r>
      <w:r>
        <w:rPr>
          <w:sz w:val="16"/>
          <w:szCs w:val="16"/>
        </w:rPr>
        <w:t xml:space="preserve">, będąc nader </w:t>
      </w:r>
      <w:r>
        <w:rPr>
          <w:b/>
          <w:bCs/>
          <w:sz w:val="16"/>
          <w:szCs w:val="16"/>
        </w:rPr>
        <w:t>gorliwym</w:t>
      </w:r>
      <w:r>
        <w:rPr>
          <w:sz w:val="16"/>
          <w:szCs w:val="16"/>
        </w:rPr>
        <w:t xml:space="preserve"> zwolennikiem moich ojczystych ustaw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Ale gdy się upodobało Bogu, który mnie sobie obrał, zanim się urodziłem i powołał przez łaskę swoją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.Żeby objawić mi Syna swego, abym go zwiastował między poganami, </w:t>
      </w:r>
      <w:r>
        <w:rPr>
          <w:b/>
          <w:bCs/>
          <w:sz w:val="16"/>
          <w:szCs w:val="16"/>
        </w:rPr>
        <w:t>ani przez chwilę nie radziłem się ciała i krwi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4.</w:t>
      </w:r>
      <w:r>
        <w:rPr>
          <w:sz w:val="16"/>
          <w:szCs w:val="16"/>
        </w:rPr>
        <w:t xml:space="preserve"> Paweł jest nieugięty, jeśli chodzi o obronę prawdy. Żadnego kompromisu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2,4 - 2,5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Nie bacząc na fałszywych braci, którzy po kryjomu zostali wprowadzeni i potajemnie weszli, aby wyszpiegować naszą wolność, którą mamy w Chrystusie, żeby nas podbić w niewolę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A </w:t>
      </w:r>
      <w:r>
        <w:rPr>
          <w:b/>
          <w:bCs/>
          <w:sz w:val="16"/>
          <w:szCs w:val="16"/>
        </w:rPr>
        <w:t>którym ani na chwilę nie ustąpiliśmy, ani się nie poddaliśmy, aby prawda ewangelii u was się utrzymała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5.</w:t>
      </w:r>
      <w:r>
        <w:rPr>
          <w:sz w:val="16"/>
          <w:szCs w:val="16"/>
        </w:rPr>
        <w:t xml:space="preserve"> Troskliwy wobec ubogi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2,10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Mieliśmy tylko pamiętać o ubogich, czym się też </w:t>
      </w:r>
      <w:r>
        <w:rPr>
          <w:b/>
          <w:bCs/>
          <w:sz w:val="16"/>
          <w:szCs w:val="16"/>
        </w:rPr>
        <w:t>gorliwie</w:t>
      </w:r>
      <w:r>
        <w:rPr>
          <w:sz w:val="16"/>
          <w:szCs w:val="16"/>
        </w:rPr>
        <w:t xml:space="preserve"> zająłem i co </w:t>
      </w:r>
      <w:r>
        <w:rPr>
          <w:b/>
          <w:bCs/>
          <w:sz w:val="16"/>
          <w:szCs w:val="16"/>
        </w:rPr>
        <w:t>starałem się</w:t>
      </w:r>
      <w:r>
        <w:rPr>
          <w:sz w:val="16"/>
          <w:szCs w:val="16"/>
        </w:rPr>
        <w:t xml:space="preserve"> wykonać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6.</w:t>
      </w:r>
      <w:r>
        <w:rPr>
          <w:sz w:val="16"/>
          <w:szCs w:val="16"/>
        </w:rPr>
        <w:t xml:space="preserve"> Pomimo ostrego tonu, którego używa wyłącznie z miłości, w sercu jest pełen troski i łagod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4,19 - 4,20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19.</w:t>
      </w:r>
      <w:r>
        <w:rPr>
          <w:b/>
          <w:bCs/>
          <w:sz w:val="16"/>
          <w:szCs w:val="16"/>
        </w:rPr>
        <w:t>Dzieci moje</w:t>
      </w:r>
      <w:r>
        <w:rPr>
          <w:sz w:val="16"/>
          <w:szCs w:val="16"/>
        </w:rPr>
        <w:t xml:space="preserve">, znowu w boleści was rodzę, dopóki Chrystus nie będzie ukształtowany w was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0.A </w:t>
      </w:r>
      <w:r>
        <w:rPr>
          <w:b/>
          <w:bCs/>
          <w:sz w:val="16"/>
          <w:szCs w:val="16"/>
        </w:rPr>
        <w:t>chciałbym</w:t>
      </w:r>
      <w:r>
        <w:rPr>
          <w:sz w:val="16"/>
          <w:szCs w:val="16"/>
        </w:rPr>
        <w:t xml:space="preserve"> już teraz być u was i </w:t>
      </w:r>
      <w:r>
        <w:rPr>
          <w:b/>
          <w:bCs/>
          <w:sz w:val="16"/>
          <w:szCs w:val="16"/>
        </w:rPr>
        <w:t>odmienić głos mój</w:t>
      </w:r>
      <w:r>
        <w:rPr>
          <w:sz w:val="16"/>
          <w:szCs w:val="16"/>
        </w:rPr>
        <w:t xml:space="preserve">, ponieważ jestem, gdy o was chodzi, w rozter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7.</w:t>
      </w:r>
      <w:r>
        <w:rPr>
          <w:sz w:val="16"/>
          <w:szCs w:val="16"/>
        </w:rPr>
        <w:t xml:space="preserve"> Całkowicie oddany Jezusowi. Gotów nawet na znoszenie cierpienia (nosi stygmaty - bliz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6,14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o zaś do mnie, niech mnie Bóg uchowa, abym miał się </w:t>
      </w:r>
      <w:r>
        <w:rPr>
          <w:b/>
          <w:bCs/>
          <w:sz w:val="16"/>
          <w:szCs w:val="16"/>
        </w:rPr>
        <w:t>chlubić</w:t>
      </w:r>
      <w:r>
        <w:rPr>
          <w:sz w:val="16"/>
          <w:szCs w:val="16"/>
        </w:rPr>
        <w:t xml:space="preserve"> z czego innego, jak </w:t>
      </w:r>
      <w:r>
        <w:rPr>
          <w:b/>
          <w:bCs/>
          <w:sz w:val="16"/>
          <w:szCs w:val="16"/>
        </w:rPr>
        <w:t>tylko z krzyża Pana naszego Jezusa Chrystusa</w:t>
      </w:r>
      <w:r>
        <w:rPr>
          <w:sz w:val="16"/>
          <w:szCs w:val="16"/>
        </w:rPr>
        <w:t xml:space="preserve">, przez którego dla mnie świat jest ukrzyżowany, a ja dla świ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6,17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dtąd niech mi nikt przykrości nie sprawia; albowiem ja </w:t>
      </w:r>
      <w:r>
        <w:rPr>
          <w:b/>
          <w:bCs/>
          <w:sz w:val="16"/>
          <w:szCs w:val="16"/>
        </w:rPr>
        <w:t>stygmaty Jezusowe</w:t>
      </w:r>
      <w:r>
        <w:rPr>
          <w:sz w:val="16"/>
          <w:szCs w:val="16"/>
        </w:rPr>
        <w:t xml:space="preserve"> noszę na ciele moi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POSTAWA JUDAISTÓW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stawa Judaistów jest typową postawą ludzi religijnych, widoczną również w dzisiejszych czasach. Gdy przyjrzymy się uważnie poszczególnym jej elementom to od razu dostrzeżemy, kto stoi za ludźmi religijnymi. Wykazuje ona następujące cech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1.</w:t>
      </w:r>
      <w:r>
        <w:rPr>
          <w:sz w:val="16"/>
          <w:szCs w:val="16"/>
        </w:rPr>
        <w:t> Przekręcanie Słowa Bożego dla własnych potrzeb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1,7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hociaż innej nie ma; są tylko pewni ludzie, którzy was niepokoją i </w:t>
      </w:r>
      <w:r>
        <w:rPr>
          <w:b/>
          <w:bCs/>
          <w:sz w:val="16"/>
          <w:szCs w:val="16"/>
        </w:rPr>
        <w:t>chcą przekręcić ewangelię Chrystusową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2.</w:t>
      </w:r>
      <w:r>
        <w:rPr>
          <w:sz w:val="16"/>
          <w:szCs w:val="16"/>
        </w:rPr>
        <w:t> Motywacją ich działania jest własna chwała (brak posłuszeństwa Panu). Mamy tu do czynienia z kontrol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4,17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Gorliwie o was zabiegają, ale nie w dobrych zamiarach, bo chcą was odłączyć, </w:t>
      </w:r>
      <w:r>
        <w:rPr>
          <w:b/>
          <w:bCs/>
          <w:sz w:val="16"/>
          <w:szCs w:val="16"/>
        </w:rPr>
        <w:t>abyście wy o nich zabiegali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List do Galacjan : 6,1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Bo nawet ci, którzy poddają się obrzezaniu, sami zakonu nie przestrzegają, ale chcą, abyście wy się obrzezywali, </w:t>
      </w:r>
      <w:r>
        <w:rPr>
          <w:b/>
          <w:bCs/>
          <w:sz w:val="16"/>
          <w:szCs w:val="16"/>
        </w:rPr>
        <w:t>by mogli z ciała waszego się chlubić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3.</w:t>
      </w:r>
      <w:r>
        <w:rPr>
          <w:sz w:val="16"/>
          <w:szCs w:val="16"/>
        </w:rPr>
        <w:t> Swoje cele próbują osiągnąć poprzez prześladowanie tych, którzy nie myślą tak jak oni s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4,29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ecz jak ongiś ten, który się według ciała narodził, prześladował urodzonego według Ducha, tak i tera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4.</w:t>
      </w:r>
      <w:r>
        <w:rPr>
          <w:sz w:val="16"/>
          <w:szCs w:val="16"/>
        </w:rPr>
        <w:t> Celem ich działania nie jest dobro a jedynie burzenie porządku opartego na Sł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5,12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Bodajby siebie uczynili rzezańcami ci, </w:t>
      </w:r>
      <w:r>
        <w:rPr>
          <w:b/>
          <w:bCs/>
          <w:sz w:val="16"/>
          <w:szCs w:val="16"/>
        </w:rPr>
        <w:t>którzy was podburzają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5.</w:t>
      </w:r>
      <w:r>
        <w:rPr>
          <w:sz w:val="16"/>
          <w:szCs w:val="16"/>
        </w:rPr>
        <w:t xml:space="preserve"> Chodzenie na kompromis, celem uniknięcia prześladowań i wygodnego urządzenia się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6,12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i wszyscy, </w:t>
      </w:r>
      <w:r>
        <w:rPr>
          <w:b/>
          <w:bCs/>
          <w:sz w:val="16"/>
          <w:szCs w:val="16"/>
        </w:rPr>
        <w:t>którzy chcą się podobać od strony cielesnej</w:t>
      </w:r>
      <w:r>
        <w:rPr>
          <w:sz w:val="16"/>
          <w:szCs w:val="16"/>
        </w:rPr>
        <w:t xml:space="preserve">, zmuszają was do obrzezania, </w:t>
      </w:r>
      <w:r>
        <w:rPr>
          <w:b/>
          <w:bCs/>
          <w:sz w:val="16"/>
          <w:szCs w:val="16"/>
        </w:rPr>
        <w:t>byle tylko nie cierpieć prześladowania dla krzyża Chrystusowego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 POSTAWA GALACJAN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Galacjanie to typowi cieleśni chrześcijanie, którzy zachowują się jak niemowlęta w wierze. Gdy Kościół składa się z cielesnych członków to stwarza to poważne zagroż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 Zadziwiająca łatwość ulegania wpływom nauki niezgodnej ze Słowem. Wynika to bezpośrednio z nieznajomości Słowa. </w:t>
      </w:r>
      <w:r>
        <w:rPr>
          <w:sz w:val="16"/>
          <w:szCs w:val="16"/>
          <w:u w:val="single"/>
        </w:rPr>
        <w:t>Uwaga: Nie zaniedbujmy czytania Słowa!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1,6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ziwię się, że </w:t>
      </w:r>
      <w:r>
        <w:rPr>
          <w:b/>
          <w:bCs/>
          <w:sz w:val="16"/>
          <w:szCs w:val="16"/>
        </w:rPr>
        <w:t>tak prędko dajecie się odwieść</w:t>
      </w:r>
      <w:r>
        <w:rPr>
          <w:sz w:val="16"/>
          <w:szCs w:val="16"/>
        </w:rPr>
        <w:t xml:space="preserve"> od tego, który was powołał w łasce Chrystusowej do innej ewangelii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3.2.</w:t>
      </w:r>
      <w:r>
        <w:rPr>
          <w:sz w:val="16"/>
          <w:szCs w:val="16"/>
        </w:rPr>
        <w:t> Nieumiejętność wyciągnięcia właściwych wniosków, z doświadczeń, które były udziałem wspólnoty. W tym przypadku chodzi o doświadczenia duchowe (kościoły Galacji były zapewne wyposażone w charyzmat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3,1 - 3,4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O nierozumni Galacjanie! Któż was omamił, was, </w:t>
      </w:r>
      <w:r>
        <w:rPr>
          <w:b/>
          <w:bCs/>
          <w:sz w:val="16"/>
          <w:szCs w:val="16"/>
        </w:rPr>
        <w:t>przed których oczami został wymalowany obraz Jezusa Chrystusa ukrzyżowanego?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Chcę dowiedzieć się od was tego jednego: Czy przez uczynki zakonu otrzymaliście Ducha, czy przez słuchanie z wiarą?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Czy aż tak nierozumni jesteście? Rozpoczęliście w duchu, a teraz na ciele kończycie? </w:t>
      </w:r>
    </w:p>
    <w:p>
      <w:pPr>
        <w:pStyle w:val="Normal"/>
        <w:jc w:val="both"/>
        <w:rPr/>
      </w:pPr>
      <w:r>
        <w:rPr>
          <w:sz w:val="16"/>
          <w:szCs w:val="16"/>
        </w:rPr>
        <w:t>4.</w:t>
      </w:r>
      <w:r>
        <w:rPr>
          <w:b/>
          <w:bCs/>
          <w:sz w:val="16"/>
          <w:szCs w:val="16"/>
        </w:rPr>
        <w:t>Czy daremne były tak liczne wasze doznania? Rzeczywiście, byłyby daremne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.3. Chodzenie w uczynkach ciała. To w konsekwencji musi sprawić, że wspólnota przestanie być świadectwem dla innych. Zaczną się problemy wewnętrzne, przez co utracona zostanie skuteczność, a to w rezultacie musi doprowadzić do katastrof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5,15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ecz jeśli </w:t>
      </w:r>
      <w:r>
        <w:rPr>
          <w:b/>
          <w:bCs/>
          <w:sz w:val="16"/>
          <w:szCs w:val="16"/>
        </w:rPr>
        <w:t>jedni drugich kąsacie i pożeracie</w:t>
      </w:r>
      <w:r>
        <w:rPr>
          <w:sz w:val="16"/>
          <w:szCs w:val="16"/>
        </w:rPr>
        <w:t xml:space="preserve">, baczcie, abyście jedni drugich nie strawil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Uwaga: Niech ukazany wizerunek Kościołów Galacji będzie dla nas przestrogą. Każdy z nas powinien badać samego siebie czy aby nie jest cielesnym. Jest to ważne z punktu widzenia indywidualnej odpowiedzialności za Kościół. </w:t>
      </w:r>
    </w:p>
    <w:sectPr>
      <w:type w:val="nextPage"/>
      <w:pgSz w:w="11906" w:h="16838"/>
      <w:pgMar w:left="964" w:right="964" w:gutter="0" w:header="0" w:top="964" w:footer="0" w:bottom="964"/>
      <w:pgNumType w:fmt="decimal"/>
      <w:cols w:num="3" w:space="28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2:39:00Z</dcterms:created>
  <dc:creator>Rafa� D�ugosz</dc:creator>
  <dc:description/>
  <dc:language>en-US</dc:language>
  <cp:lastModifiedBy>misza</cp:lastModifiedBy>
  <cp:lastPrinted>1998-06-09T16:35:00Z</cp:lastPrinted>
  <dcterms:modified xsi:type="dcterms:W3CDTF">1998-06-09T16:40:00Z</dcterms:modified>
  <cp:revision>14</cp:revision>
  <dc:subject/>
  <dc:title>POSTAWY LUDZKIE W LI�CIE DO GALACJAN </dc:title>
</cp:coreProperties>
</file>