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ŁO HISTORYCZNE LISTU DO GALACJA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Tło historyczne listu do Galacjan należy rozciągnąć daleko w przeszłość aż do Abrahama, a ściśle rzecz biorąc do obietnicy jaką otrzymał od Bog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Księga Rodzaju : 12,3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Będę błogosławił tym, którzy ciebie błogosławić będą, a tym, którzy tobie będą złorzeczyli, i ja będę złorzeczył. </w:t>
      </w:r>
      <w:r>
        <w:rPr>
          <w:b/>
          <w:bCs/>
          <w:sz w:val="16"/>
          <w:szCs w:val="16"/>
        </w:rPr>
        <w:t>Przez ciebie będą otrzymywały błogosławieństwo ludy całej ziemi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3,8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 Pismo, które przewidziało, że Bóg z wiary usprawiedliwia pogan, uprzednio zapowiedziało Abrahamowi: </w:t>
      </w:r>
      <w:r>
        <w:rPr>
          <w:b/>
          <w:bCs/>
          <w:sz w:val="16"/>
          <w:szCs w:val="16"/>
        </w:rPr>
        <w:t>W tobie będą błogosławione wszystkie narody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30 lat później Bóg nadał ludowi Izraela Prawo, które postulowało między innymi, że Żyd nie może utrzymywać żadnych stosunków z pogańskimi ludami. Kiedy zestawimy ten nakaz Prawa, oraz obietnicę daną Abrahamowi, możemy (przy powierzchownej analizie) uznać, że zachodzi tu sprzeczność. Sprzeczność znika, gdy zastanowimy się nad motywacją umieszczenia takiego przepisu w Prawie przez Boga. Lud Izraela był ludem o twardym karku, a ludy pogańskie tkwiły głęboko w bałwochwalstwie, dopuszczając się naprawdę ohydnych czynów w oczach Boga. Biorąc to pod uwagę trzeba było nakazać Żydom nie łączenia się z poganami celem nie ulegnięciu ich wpływo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Księga Wyjścia : 34,11 - 34,13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.Przestrzegaj tego, co Ja dzisiaj tobie rozkazuję, a Ja wypędzę przed tobą Amorytę, Kananejczyka, Chetytę, Peryzzytę, Chiwwitę i Jebusytę. </w:t>
      </w:r>
    </w:p>
    <w:p>
      <w:pPr>
        <w:pStyle w:val="Normal"/>
        <w:jc w:val="both"/>
        <w:rPr/>
      </w:pPr>
      <w:r>
        <w:rPr>
          <w:sz w:val="16"/>
          <w:szCs w:val="16"/>
        </w:rPr>
        <w:t>12.</w:t>
      </w:r>
      <w:r>
        <w:rPr>
          <w:b/>
          <w:bCs/>
          <w:sz w:val="16"/>
          <w:szCs w:val="16"/>
        </w:rPr>
        <w:t>Strzeż się zawierania przymierza z mieszkańcami kraju, do którego idziesz, aby się nie stali sidłem pośród was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Natomiast zburzcie ich ołtarze, skruszcie czczone przez nich stele i wyrąbcie aszer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 Księga Królewska : 11,1 - 11,10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Król Salomon pokochał też wiele kobiet obcej narodowości, a mianowicie: córkę faraona, Moabitki, Ammonitki, Edomitki, Sydonitki i Chetytki, </w:t>
      </w:r>
    </w:p>
    <w:p>
      <w:pPr>
        <w:pStyle w:val="Normal"/>
        <w:jc w:val="both"/>
        <w:rPr/>
      </w:pPr>
      <w:r>
        <w:rPr>
          <w:sz w:val="16"/>
          <w:szCs w:val="16"/>
        </w:rPr>
        <w:t>2.</w:t>
      </w:r>
      <w:r>
        <w:rPr>
          <w:b/>
          <w:bCs/>
          <w:sz w:val="16"/>
          <w:szCs w:val="16"/>
        </w:rPr>
        <w:t>Z narodów, co do których Pan nakazał Izraelitom: Nie łączcie się z nimi, i one niech nie łączą się z wami, bo na pewno zwrócą wasze serca ku swoim bogom. Jednak Salomon z miłości złączył się z nimi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Tak że miał siedemset żon-księżniczek i trzysta żon drugorzędnych. Jego żony uwiodły więc jego serce. </w:t>
      </w:r>
    </w:p>
    <w:p>
      <w:pPr>
        <w:pStyle w:val="Normal"/>
        <w:jc w:val="both"/>
        <w:rPr/>
      </w:pPr>
      <w:r>
        <w:rPr>
          <w:sz w:val="16"/>
          <w:szCs w:val="16"/>
        </w:rPr>
        <w:t>4.</w:t>
      </w:r>
      <w:r>
        <w:rPr>
          <w:b/>
          <w:bCs/>
          <w:sz w:val="16"/>
          <w:szCs w:val="16"/>
        </w:rPr>
        <w:t>Kiedy Salomon zestarzał się, żony zwróciły jego serce ku bogom obcym</w:t>
      </w:r>
      <w:r>
        <w:rPr>
          <w:sz w:val="16"/>
          <w:szCs w:val="16"/>
        </w:rPr>
        <w:t xml:space="preserve"> i wskutek tego serce jego nie pozostało tak szczere wobec Pana, Boga jego, jak serce jego ojca, Dawid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Zaczął bowiem czcić Asztartę, boginię Sydończyków, oraz Milkoma, ohydę Ammonitów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Salomon dopuścił się więc tego, co jest złe w oczach Pana, i nie okazał pełnego posłuszeństwa Panu, jak Dawid, jego ojciec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Salomon zbudował również posąg Kemoszowi, bożkowi moabskiemu, na górze na wschód od Jerozolimy, oraz Milkomowi, ohydzie Ammonitów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Tak samo uczynił wszystkim swoim żonom obcej narodowości, palącym kadzidła i składającym ofiary swoim bogo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Pan rozgniewał się więc na Salomona za to, że jego serce odwróciło się od Pana, Boga izraelskiego. Dwukrotnie mu się ukaza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I zabraniał mu czcić obcych bogów, ale on nie zachował tego, co Pan mu nakaza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ak widać Bogu nie chodziło, o pozbawienie pogan dostępu do prawdy a jedynie o odseparowanie Żydów od czynów popełnianych przez ludy pogańskie. Niestety motywacje tego nakazu zostały zapomniane z upływem czasu i Żydzi sami będąc niegodziwymi w oczach Boga, pogardzali poganami, którzy byli chętni do słuchania. To sprawiło, że w początkowym okresie swojego istnienia Kościół składał się przede wszystkim z Żydów i był silnie związany z Judaizmem (świątynią będącą centrum Judaizmu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zieje Apostolskie : 2,41 - 2,47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1.Ci więc, którzy przyjęli słowo jego, zostali ochrzczeni i pozyskanych zostało owego dnia około trzech tysięcy dusz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2.I trwali w nauce apostolskiej i we wspólnocie, w łamaniu chleba i w modlitwach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3.A dusze wszystkich ogarnięte były bojaźnią, albowiem za sprawą apostołów działo się wiele cudów i znaków. </w:t>
      </w:r>
    </w:p>
    <w:p>
      <w:pPr>
        <w:pStyle w:val="Normal"/>
        <w:jc w:val="both"/>
        <w:rPr/>
      </w:pPr>
      <w:r>
        <w:rPr>
          <w:sz w:val="16"/>
          <w:szCs w:val="16"/>
        </w:rPr>
        <w:t>44.</w:t>
      </w:r>
      <w:r>
        <w:rPr>
          <w:b/>
          <w:bCs/>
          <w:sz w:val="16"/>
          <w:szCs w:val="16"/>
        </w:rPr>
        <w:t>Wszyscy zaś, którzy uwierzyli, byli razem i mieli wszystko wspólne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5.I sprzedawali posiadłości i mienie, i rozdzielali je wszystkim, jak komu było potrzeba. </w:t>
      </w:r>
    </w:p>
    <w:p>
      <w:pPr>
        <w:pStyle w:val="Normal"/>
        <w:jc w:val="both"/>
        <w:rPr/>
      </w:pPr>
      <w:r>
        <w:rPr>
          <w:sz w:val="16"/>
          <w:szCs w:val="16"/>
        </w:rPr>
        <w:t>46.</w:t>
      </w:r>
      <w:r>
        <w:rPr>
          <w:b/>
          <w:bCs/>
          <w:sz w:val="16"/>
          <w:szCs w:val="16"/>
        </w:rPr>
        <w:t>Codziennie też jednomyślnie uczęszczali do świątyni</w:t>
      </w:r>
      <w:r>
        <w:rPr>
          <w:sz w:val="16"/>
          <w:szCs w:val="16"/>
        </w:rPr>
        <w:t xml:space="preserve">, a łamiąc chleb po domach, przyjmowali pokarm z weselem i w prostocie serc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7.Chwaląc Boga i ciesząc się przychylnością całego ludu. Pan zaś codziennie pomnażał liczbę tych, którzy mieli być zbawie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zieje Apostolskie : 3,1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A Piotr i Jan </w:t>
      </w:r>
      <w:r>
        <w:rPr>
          <w:b/>
          <w:bCs/>
          <w:sz w:val="16"/>
          <w:szCs w:val="16"/>
        </w:rPr>
        <w:t>wstępowali do świątyni w godzinie modlitwy</w:t>
      </w:r>
      <w:r>
        <w:rPr>
          <w:sz w:val="16"/>
          <w:szCs w:val="16"/>
        </w:rPr>
        <w:t xml:space="preserve">, o dziewiąt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zieje Apostolskie : 5,42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Nie przestawali też codziennie w świątyni</w:t>
      </w:r>
      <w:r>
        <w:rPr>
          <w:sz w:val="16"/>
          <w:szCs w:val="16"/>
        </w:rPr>
        <w:t xml:space="preserve"> i po domach </w:t>
      </w:r>
      <w:r>
        <w:rPr>
          <w:b/>
          <w:bCs/>
          <w:sz w:val="16"/>
          <w:szCs w:val="16"/>
        </w:rPr>
        <w:t>nauczać</w:t>
      </w:r>
      <w:r>
        <w:rPr>
          <w:sz w:val="16"/>
          <w:szCs w:val="16"/>
        </w:rPr>
        <w:t xml:space="preserve"> i zwiastować dobrą nowinę o Chrystusie Jezus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 świadomości Żyda poganin był kimś gorszym, z kim nie wolno było utrzymywać żadnych relacji. Widać to wyraźnie w historii z Korneliuszem, który był przecież bogobojny. Należy zwrócić uwagę na kilka elementów w tej histori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bracia dziwili się, że poganie otrzymali Ducha Święteg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bracia stawiali Piotrowi zarzuty, że był w domu nieobrzezanych i jadł z nim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Piotr sam stwierdza, że przebywanie z poganami jest zabronione przez ich Prawo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la Żyda ścisłe trzymanie się Prawa było czymś niezmiernie ważnym. Nie trudno więc zrozumieć reakcje chrześcijan pochodzenia żydowskieg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zieje Apostolskie : 10,28 - 10,29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8.I rzekł do nich: </w:t>
      </w:r>
      <w:r>
        <w:rPr>
          <w:b/>
          <w:bCs/>
          <w:sz w:val="16"/>
          <w:szCs w:val="16"/>
        </w:rPr>
        <w:t>Wy wiecie, że dla Żyda przestawanie z ludźmi innego plemienia lub odwiedzanie ich jest niezgodne z prawem</w:t>
      </w:r>
      <w:r>
        <w:rPr>
          <w:sz w:val="16"/>
          <w:szCs w:val="16"/>
        </w:rPr>
        <w:t xml:space="preserve">; lecz Bóg dał mi znak, żebym żadnego człowieka nie nazywał skalanym lub nieczystym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9.Dlatego też wezwany, przyszedłem bez sprzeciwu. Zapytuję więc, dlaczego wezwaliście mnie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zieje Apostolskie : 10,44 - 10,47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4.A gdy Piotr jeszcze mówił te słowa, zstąpił Duch Święty na wszystkich słuchających tej mowy. </w:t>
      </w:r>
    </w:p>
    <w:p>
      <w:pPr>
        <w:pStyle w:val="Normal"/>
        <w:jc w:val="both"/>
        <w:rPr/>
      </w:pPr>
      <w:r>
        <w:rPr>
          <w:sz w:val="16"/>
          <w:szCs w:val="16"/>
        </w:rPr>
        <w:t>45.</w:t>
      </w:r>
      <w:r>
        <w:rPr>
          <w:b/>
          <w:bCs/>
          <w:sz w:val="16"/>
          <w:szCs w:val="16"/>
        </w:rPr>
        <w:t>I zdumieli się wierni pochodzenia żydowskiego, którzy z Piotrem przyszli, że i na pogan został wylany dar Ducha Świętego;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6.Słyszeli ich bowiem, jak mówili językami i wielbili Boga. Wtedy odezwał się Piotr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7.Czy może ktoś odmówić wody, aby ochrzcić tych, którzy otrzymali Ducha Świętego jak i my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zieje Apostolskie : 11,1 - 11,3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I usłyszeli apostołowie i bracia, którzy mieszkali w Judzie, że i poganie przyjęli Słowo Boże. </w:t>
      </w:r>
    </w:p>
    <w:p>
      <w:pPr>
        <w:pStyle w:val="Normal"/>
        <w:jc w:val="both"/>
        <w:rPr/>
      </w:pPr>
      <w:r>
        <w:rPr>
          <w:sz w:val="16"/>
          <w:szCs w:val="16"/>
        </w:rPr>
        <w:t>2.</w:t>
      </w:r>
      <w:r>
        <w:rPr>
          <w:b/>
          <w:bCs/>
          <w:sz w:val="16"/>
          <w:szCs w:val="16"/>
        </w:rPr>
        <w:t>Kiedy zaś Piotr przybył do Jerozolimy, stawiali mu zarzuty rodowici Żydzi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3.</w:t>
      </w:r>
      <w:r>
        <w:rPr>
          <w:b/>
          <w:bCs/>
          <w:sz w:val="16"/>
          <w:szCs w:val="16"/>
        </w:rPr>
        <w:t>Mówiąc: Poszedłeś do mężów nieobrzezanych i jadłeś z nimi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złonkami Kościoła w Jerozolimie byli również nawróceni faryzeusze. Słynęli oni ze szczególnego rygoru w przestrzeganiu Prawa. W takim rygorze byli wychowywani od młodości, więc nawet po nawróceniu trudno było im porzucić świadomość, że można podobać się Bogu bez przestrzegania Praw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zieje Apostolskie : 26,4 - 26,5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Jakie od młodości było życie moje, jak je od początku wiodłem wśród mego narodu i w Jerozolimie, wiedzą wszyscy Żydzi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Znają mnie oni od dawna i mogliby zaświadczyć, gdyby chcieli, że </w:t>
      </w:r>
      <w:r>
        <w:rPr>
          <w:b/>
          <w:bCs/>
          <w:sz w:val="16"/>
          <w:szCs w:val="16"/>
        </w:rPr>
        <w:t>żyłem według naszego najsurowszego stronnictwa religijnego, jako faryzeusz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1,13 - 1,14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3.Słyszeliście bowiem o moim dawniejszym postępowaniu w żydostwie, że srodze prześladowałem zbór Boży i niszczyłem go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4.I że </w:t>
      </w:r>
      <w:r>
        <w:rPr>
          <w:b/>
          <w:bCs/>
          <w:sz w:val="16"/>
          <w:szCs w:val="16"/>
        </w:rPr>
        <w:t>prześcigałem w żarliwości dla żydostwa wielu rówieśników mojego pokolenia, będąc nader gorliwym zwolennikiem moich ojczystych ustaw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zieje Apostolskie : 15,5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Lecz niektórzy ze stronnictwa faryzeuszów, którzy uwierzyli, powstali, mówiąc: Trzeba ich obrzezać i nakazać im, żeby przestrzegali zakonu Mojżeszowego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i to ludzie (lub też osoby ściśle z nimi związane) staną się wkrótce przyczyną problemu jaki pojawił się zaledwie kilkanaście lat po powstaniu Kościoła. Tak długo jak Kościół był związany wyłącznie z Judaizmem nie było problemu jeśli chodzi o kwestię przestrzegania Prawa. Problem pojawił się w momencie, gdy rozproszony w wyniku prześladowań Kościół Judei rozchodząc się na cały ówczesny świat, zaczął głosić Ewangelię również poganom (zwróćmy uwagę, że czynili to tylko niektórzy i to nie Żydzi). w wyniku ich działalności powstały pierwsze Kościoły poganochrześcijańskie (np. w Antiochii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zieje Apostolskie : 8,1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 Saul również zgadzał się z tym zabójstwem. W owym czasie rozpoczęło się wielkie prześladowanie zboru w Jerozolimie i </w:t>
      </w:r>
      <w:r>
        <w:rPr>
          <w:b/>
          <w:bCs/>
          <w:sz w:val="16"/>
          <w:szCs w:val="16"/>
        </w:rPr>
        <w:t>wszyscy</w:t>
      </w:r>
      <w:r>
        <w:rPr>
          <w:sz w:val="16"/>
          <w:szCs w:val="16"/>
        </w:rPr>
        <w:t xml:space="preserve">, z wyjątkiem apostołów, </w:t>
      </w:r>
      <w:r>
        <w:rPr>
          <w:b/>
          <w:bCs/>
          <w:sz w:val="16"/>
          <w:szCs w:val="16"/>
        </w:rPr>
        <w:t>rozproszyli się</w:t>
      </w:r>
      <w:r>
        <w:rPr>
          <w:sz w:val="16"/>
          <w:szCs w:val="16"/>
        </w:rPr>
        <w:t xml:space="preserve"> po okręgach wiejskich Judei i Samari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zieje Apostolskie : 8,4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Wszakże ci, którzy się rozproszyli, szli z miejsca na miejsce i zwiastowali dobrą nowinę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zieje Apostolskie : 11,19 - 11,20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19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>Tymczasem</w:t>
      </w:r>
      <w:r>
        <w:rPr>
          <w:b/>
          <w:bCs/>
          <w:sz w:val="16"/>
          <w:szCs w:val="16"/>
        </w:rPr>
        <w:t xml:space="preserve"> ci, którzy zostali rozproszeni na skutek prześladowania, jakie wybuchło z powodu Szczepana, dotarli aż do Fenicji, na Cypr i do Antiochii, nikomu nie głosząc słowa, tylko samym Żydom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</w:rPr>
        <w:t>20</w:t>
      </w:r>
      <w:r>
        <w:rPr>
          <w:b/>
          <w:bCs/>
          <w:sz w:val="16"/>
          <w:szCs w:val="16"/>
        </w:rPr>
        <w:t>.Niektórzy zaś z nich byli Cypryjczykami; ci, gdy przyszli do Antiochii, zwracali się również do Greków</w:t>
      </w:r>
      <w:r>
        <w:rPr>
          <w:sz w:val="16"/>
          <w:szCs w:val="16"/>
        </w:rPr>
        <w:t xml:space="preserve">, głosząc dobrą nowinę o Panu Jezus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tu rozpoczął się problem. Zaczęto stawiać sobie pytanie: Co uczynić z chrześcijanami pochodzenia pogańskiego? Muszą, czy też nie muszą przestrzegać Prawo? Ewangelia, którą głosił Paweł mówi jasno, że zbawienie jest wyłącznie z łaski, a nie z przestrzegania uczynków Prawa. Taką Ewangelię przyjęli min. chrześcijanie Galacji (wiele Kościołów rozrzuconych po tej prowincji rzymskiej). Paweł głosił wolność od Praw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 okolicach roku 49/50 Paweł wraz z Barnabą pracowali w kościele w Antiochii. Wtedy pojawili się pewni ludzie, którzy zaczęli nauczać, że warunkiem potrzebnym do zbawienia jest obrzezanie, co było jednoznaczne z przestrzeganiem Prawa. Była to przekręcona Ewangelia Pawła, którą można sformułować następująco: Nie tylko wiara, ale również przestrzeganie uczynków Prawa jest warunkiem zbawienia. Albo inaczej: Na zbawienie musicie sobie zasłużyć. Powstał spór, którego nie można było rozstrzygnąć na miejscu, więc wysłano w tej sprawie Pawła, Barnabę i jeszcze kilku braci do Jerozolimy do apostołów i starsz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zieje Apostolskie : 15,1 - 15,31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1.</w:t>
      </w:r>
      <w:r>
        <w:rPr>
          <w:b/>
          <w:bCs/>
          <w:sz w:val="16"/>
          <w:szCs w:val="16"/>
        </w:rPr>
        <w:t>A pewni ludzie, którzy przybyli z Judei, nauczali braci: Jeśli nie zostaliście obrzezani według zwyczaju Mojżeszowego, nie możecie być zbawieni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Gdy zaś powstał zatarg i spór niemały między Pawłem i Barnabą a nimi, postanowiono, żeby Paweł i Barnaba oraz kilku innych spośród nich udało się w sprawie tego sporu do apostołów i starszych do Jerozolimy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Ci tedy, wyprawieni przez zbór, szli przez Fenicję i Samarię, opowiadając o nawróceniu pogan i sprawiając tym wielką radość wszystkim braciom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A gdy przybyli do Jerozolimy, zostali przyjęci przez zbór oraz apostołów i starszych, i opowiedzieli, jak wielkich rzeczy dokonał Bóg przez nich. </w:t>
      </w:r>
    </w:p>
    <w:p>
      <w:pPr>
        <w:pStyle w:val="Normal"/>
        <w:jc w:val="both"/>
        <w:rPr/>
      </w:pPr>
      <w:r>
        <w:rPr>
          <w:sz w:val="16"/>
          <w:szCs w:val="16"/>
        </w:rPr>
        <w:t>5.</w:t>
      </w:r>
      <w:r>
        <w:rPr>
          <w:b/>
          <w:bCs/>
          <w:sz w:val="16"/>
          <w:szCs w:val="16"/>
        </w:rPr>
        <w:t>Lecz niektórzy ze stronnictwa faryzeuszów, którzy uwierzyli, powstali, mówiąc: Trzeba ich obrzezać i nakazać im, żeby przestrzegali zakonu Mojżeszowego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</w:rPr>
        <w:t>6.</w:t>
      </w:r>
      <w:r>
        <w:rPr>
          <w:b/>
          <w:bCs/>
          <w:sz w:val="16"/>
          <w:szCs w:val="16"/>
        </w:rPr>
        <w:t>Zgromadzili się więc apostołowie i starsi, aby tę sprawę rozważyć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A gdy to już długo rozpatrywano, wstał Piotr i rzekł do nich: Mężowie bracia, wy wiecie, że Bóg już dawno spośród was mnie wybrał, aby poganie przez usta moje usłyszeli słowa Ewangelii i uwierzyli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Bóg też, który zna serca, przyznał się do nich, dając im Ducha Świętego jak i nam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I nie uczynił żadnej różnicy między nami a nimi, oczyściwszy przez wiarę ich serca. </w:t>
      </w:r>
    </w:p>
    <w:p>
      <w:pPr>
        <w:pStyle w:val="Normal"/>
        <w:jc w:val="both"/>
        <w:rPr/>
      </w:pPr>
      <w:r>
        <w:rPr>
          <w:sz w:val="16"/>
          <w:szCs w:val="16"/>
        </w:rPr>
        <w:t>10.</w:t>
      </w:r>
      <w:r>
        <w:rPr>
          <w:b/>
          <w:bCs/>
          <w:sz w:val="16"/>
          <w:szCs w:val="16"/>
        </w:rPr>
        <w:t>Przeto teraz, dlaczego wyzywacie Boga, wkładając na kark uczniów jarzmo, którego ani ojcowie nasi, ani my nie mogliśmy unieść?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11.</w:t>
      </w:r>
      <w:r>
        <w:rPr>
          <w:b/>
          <w:bCs/>
          <w:sz w:val="16"/>
          <w:szCs w:val="16"/>
        </w:rPr>
        <w:t>Wierzymy przecież, że zbawieni będziemy przez łaskę Pana Jezusa, tak samo jak i oni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2.I umilkło całe zgromadzenie, i słuchali Barnaby i Pawła, gdy opowiadali, jakie to znaki i cuda uczynił przez nich Bóg między poganam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A gdy ci umilkli, odezwał się Jakub, mówiąc: Mężowie bracia, posłuchajcie mnie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Szymon opowiedział, jak to Bóg pierwszy zatroszczył się o to, aby spomiędzy pogan wybrać lud dla imienia sweg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A z tym zgadzają się słowa proroków, jak napisan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.Potem powrócę i odbuduję upadły przybytek Dawida, I odbuduję jego ruiny i podźwignę go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.Aby pozostali ludzie szukali Pana, A także wszyscy poganie, Nad którymi wezwane zostało imię moje, Mówi Pan, który to czyni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.Znane to jest od wieków. </w:t>
      </w:r>
    </w:p>
    <w:p>
      <w:pPr>
        <w:pStyle w:val="Normal"/>
        <w:jc w:val="both"/>
        <w:rPr/>
      </w:pPr>
      <w:r>
        <w:rPr>
          <w:sz w:val="16"/>
          <w:szCs w:val="16"/>
        </w:rPr>
        <w:t>19.</w:t>
      </w:r>
      <w:r>
        <w:rPr>
          <w:b/>
          <w:bCs/>
          <w:sz w:val="16"/>
          <w:szCs w:val="16"/>
        </w:rPr>
        <w:t>Dlatego sądzę, że nie należy czynić trudności tym spośród pogan, którzy nawracają się do Boga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20.</w:t>
      </w:r>
      <w:r>
        <w:rPr>
          <w:b/>
          <w:bCs/>
          <w:sz w:val="16"/>
          <w:szCs w:val="16"/>
        </w:rPr>
        <w:t>Ale polecić im, żeby się wstrzymywali od rzeczy splugawionych przez bałwany, od nierządu, od tego, co zadławione, i od krwi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1.Mojżesz bowiem od dawien dawna ma po miastach takich, którzy go opowiadają, gdyż czyta się go w synagogach w każdy sabat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2.Wówczas postanowili apostołowie i starsi razem z całym zborem posłać do Antiochii wraz z Pawłem i Barnabą wybranych spośród siebie mężów: Judę, zwanego Barsabaszem, i Sylasa, zajmujących wśród braci przodujące stanowisko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3.Dając im do ręki następujące pismo: Apostołowie i starsi, bracia, braciom pochodzącym z pogan w Antiochii i w Syrii, i w Cylicji, przesyłają pozdrowien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4.Ponieważ usłyszeliśmy, że niektórzy spośród nas zaniepokoili was naukami i wzburzyli dusze wasze, bez naszego upoważnieni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.Postanowiliśmy jednomyślnie posłać do was wybranych mężów wraz z umiłowanymi naszymi Barnabą i Pawłem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.Ludźmi, którzy oddali życie swoje dla imienia Pana naszego, Jezusa Chrystus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7.Wysłaliśmy tedy Judę i Sylasa, którzy wam to samo ustnie powiedzą. </w:t>
      </w:r>
    </w:p>
    <w:p>
      <w:pPr>
        <w:pStyle w:val="Normal"/>
        <w:jc w:val="both"/>
        <w:rPr/>
      </w:pPr>
      <w:r>
        <w:rPr>
          <w:sz w:val="16"/>
          <w:szCs w:val="16"/>
        </w:rPr>
        <w:t>28.</w:t>
      </w:r>
      <w:r>
        <w:rPr>
          <w:b/>
          <w:bCs/>
          <w:sz w:val="16"/>
          <w:szCs w:val="16"/>
        </w:rPr>
        <w:t>Postanowiliśmy bowiem, Duch Święty i my, by nie nakładać na was żadnego innego ciężaru oprócz następujących rzeczy niezbędnych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9.Wstrzymywać się od mięsa ofiarowanego bałwanom, od krwi, od tego, co zadławione, i od nierządu; jeśli się tych rzeczy wystrzegać będziecie, dobrze uczynicie. Bywajcie zdrow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0.A gdy wysłańcy przyszli do Antiochii, zgromadzili zbór i oddali list. </w:t>
      </w:r>
    </w:p>
    <w:p>
      <w:pPr>
        <w:pStyle w:val="Normal"/>
        <w:jc w:val="both"/>
        <w:rPr/>
      </w:pPr>
      <w:r>
        <w:rPr>
          <w:sz w:val="16"/>
          <w:szCs w:val="16"/>
        </w:rPr>
        <w:t>31.</w:t>
      </w:r>
      <w:r>
        <w:rPr>
          <w:b/>
          <w:bCs/>
          <w:sz w:val="16"/>
          <w:szCs w:val="16"/>
        </w:rPr>
        <w:t>A gdy go przeczytali, uradowali się jego zachęcającą treścią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ist do Galacjan : 2,1 - 2,10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1.</w:t>
      </w:r>
      <w:r>
        <w:rPr>
          <w:b/>
          <w:bCs/>
          <w:sz w:val="16"/>
          <w:szCs w:val="16"/>
        </w:rPr>
        <w:t>Potem, po czternastu latach udałem się z Barnabą znowu do Jerozolimy, zabrawszy z sobą i Tytusa;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A udałem się tam na skutek objawienia i wyłożyłem im na osobności, zwłaszcza znaczniejszym, ewangelię, którą zwiastuję między poganami, żeby się czasem nie okazało, że daremnie biegnę czy biegłem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Ale nawet Tytusa, który był ze mną, chociaż był Grekiem, nie zmuszono do obrzezania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Nie bacząc na fałszywych braci, którzy po kryjomu zostali wprowadzeni i potajemnie weszli, aby wyszpiegować naszą wolność, którą mamy w Chrystusie, żeby nas podbić w niewolę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A którym ani na chwilę nie ustąpiliśmy, ani się nie poddaliśmy, aby prawda ewangelii u was się utrzymał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A co się tyczy tych, którzy cieszyli się szczególnym poważaniem czym oni niegdyś byli, nic mnie to nie obchodzi; Bóg nie ma względu na osobę otóż ci, którzy cieszyli się szczególnym poważaniem, niczego mi nie narzucili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Raczej przeciwnie, gdy zobaczyli, że została mi powierzona ewangelia między nieobrzezanymi, jak Piotrowi między obrzezanym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Bo Ten, który skutecznie działał przez Piotra w apostolstwie między obrzezanymi, skutecznie działał i przez mnie między poganami </w:t>
      </w:r>
    </w:p>
    <w:p>
      <w:pPr>
        <w:pStyle w:val="Normal"/>
        <w:jc w:val="both"/>
        <w:rPr/>
      </w:pPr>
      <w:r>
        <w:rPr>
          <w:sz w:val="16"/>
          <w:szCs w:val="16"/>
        </w:rPr>
        <w:t>9.</w:t>
      </w:r>
      <w:r>
        <w:rPr>
          <w:b/>
          <w:bCs/>
          <w:sz w:val="16"/>
          <w:szCs w:val="16"/>
        </w:rPr>
        <w:t>Otóż, gdy poznali okazaną mi łaskę, Jakub i Kefas, i Jan, którzy są uważani za filary, podali mnie i Barnabie prawicę na dowód wspólnoty, abyśmy poszli do pogan, a oni do obrzezanych;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Mieliśmy tylko pamiętać o ubogich, czym się też gorliwie zająłem i co starałem się wykonać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Rozstrzygnięcie sporu było tryumfem Pawła i Ewangelii, którą głosił. Nie wszyscy jednak podporządkowali się orzeczeniom soboru w Jerozolimie. W dalszym ciągu judaiści szli za Pawłem i głosili przekręconą Ewangelię. Reakcja Pawła była bardzo zdecydowana. List który napisał w odpowiedzi, jest niezwykle ostry i radykalny. W tym miejscu nie będziemy zajmować się szczegółowo treścią listu, gdyż będzie to treścią innych nauczań. Wspomnę tylko, że jest on obroną doktryny usprawiedliwienia z łaski. List powstał w okolicach roku 57, więc kilka lat po soborze w Jerozolimie. Pokazuje to, że Ewangelia musiała długo torować sobie drogę.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cols w:num="2" w:space="4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14:35:00Z</dcterms:created>
  <dc:creator>Rafa� D�ugosz</dc:creator>
  <dc:description/>
  <dc:language>en-US</dc:language>
  <cp:lastModifiedBy>misza</cp:lastModifiedBy>
  <dcterms:modified xsi:type="dcterms:W3CDTF">1998-06-09T16:32:00Z</dcterms:modified>
  <cp:revision>3</cp:revision>
  <dc:subject/>
  <dc:title>T�O HISTORYCZNE LISTU DO GALACJAN</dc:title>
</cp:coreProperties>
</file>